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9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95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 по выдаче разрешений на установк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эксплуатацию рекламных конструкций, аннулированию таких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решений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ликоустюгского муниципального округ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2.02.2023 № 23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заключением Государственно-правового департамента о результатах правовой экспертизы от 11.03.2024 № 09-30347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выдаче разрешений на установку и эксплуатацию рекламных конструкций, аннулированию таких разрешений, утверждённый постановлением администрации Великоустюгского муниципального округа от 02.02.2023 № 234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Абзац второй пункта 2.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13.2 исключи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1.4. Пункт 3.2.3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«3.2.3. В случае если заявление и прилагаемые документы представляются заявителем в уполномоченный орган лично, должностное лицо уполномоченного органа, ответственное за приём и регистрацию заявления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В случае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ём поступления заявления в уполномоченный орган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3.2.4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«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ответственное должностное лицо)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ункт 3.2.5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«3.2.5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Дополнить пунктом 3.2.6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«3.2.6.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ункт 3.3.2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абзаце первом цифру 3 заменить цифрой 2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полнить абзацем третьим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3.3.7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«3.3.7. Ответственное должностное лицо в течение 1 рабочего дня, следующего за днём окончания проверки комплектности представленных документов и полноты содержащейся в заявлении информации, в случае наличия оснований для отказа в предоставлении муниципальной услуги, предусмотренных пунктом 2.9.3 настоящего административного регламента, готовит проект решения об отказе в выдаче разрешения на установку и эксплуатацию рекламной конструкции с указанием причин такого отказа в двух экземпляр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решения направляется руководителю уполномоченного органа на подпись не позднее 2 рабочих дней после его подготовки. Руководитель уполномоченного органа подписывает проект решения в течение 2 рабочих дней со дня получ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В день подписания решения руководитель уполномоченного органа передаёт решение об отказе в выдаче разрешения на установку и эксплуатацию рекламных конструкций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Должностное лицо, ответственное за делопроизводство, в течение 2 рабочих дней регистрирует решение и по выбору заявителя вручает один экземпляр решения под расписку (в случае личного обращения) либо направляет заказным почтовым отправлением с уведомлением о вручении по почтовому адресу заявителя либо направляет решение заявителю в форме электронного документа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Пункт 3.3.8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«3.3.8. Ответственное должностное лицо в течение 1 рабочего дня, следующего за днём окончания проверки комплектности представленных документов и полноты содержащейся в заявлении информации, в случае отсутствия оснований для отказа в предоставлении муниципальной услуги, предусмотренных пунктом 2.9.3 настоящего административного регламента, готовит проект решения о выдаче разрешения на установку и эксплуатацию рекламной конструкции в двух экземпляр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 xml:space="preserve">Проект решения направляется руководителю уполномоченного органа на подпись не позднее 2 рабочих дней после его подготовки. Руководитель уполномоченного органа подписывает проект решения в течение 2 рабочих дней со дня получ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В день подписания решения руководитель уполномоченного органа передаёт решение о выдаче разрешения на установку и эксплуатацию рекламных конструкций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Должностное лицо, ответственное за делопроизводство, в течение 2 рабочих дней регистрирует решение и по выбору заявителя вручает один экземпляр решения под рас-писку (в случае личного обращения) либо направляет заказным почтовым отправлением с уведомлением о вручении по почтовому адресу заявителя либо направляет решение заявителю в форме электронного документа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Дополнить пунктом 3.4.2.1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4.2.1. В случае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2. В пункте 3.5.2 слова «в течение 3» заменить словами «в течение 2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Пункт 3.5.5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«3.5.5. Ответственное должностное лицо в течение 5 рабочих дней со дня поступления заявления в уполномоченный орган проводит проверку комплектности представленных документов и полноты содержащейся в заявлении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В течение 1 рабочего дня, следующего за днём окончания проверки документов, ответственное должностное лицо готовит проект решения об аннулировании разрешения на установку и эксплуатацию рекламной конструкции в двух экземпляр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 xml:space="preserve">Проект решения направляется руководителю уполномоченного органа на подпись не позднее 2 рабочих дней после его подготовки. Руководитель уполномоченного органа подписывает проект решения в течение 2 рабочих дней со дня получ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В день подписания решения руководитель уполномоченного органа передаёт решение об аннулировании разрешения на установку и эксплуатацию рекламной конструкции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Должностное лицо, ответственное за делопроизводство, в течение 2 рабочих дней регистрирует решение и по выбору заявителя вручает один экземпляр решения под расписку (в случае личного обращения) либо направляет заказным почтовым отправлением с уведомлением о вручении по почтовому адресу заявителя либо направляет решение заявителю в форме электронного документа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1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3:00Z</dcterms:created>
  <dc:creator>Чистяков С.С.</dc:creator>
  <dc:description/>
  <dc:language>en-US</dc:language>
  <cp:lastModifiedBy>mburo2</cp:lastModifiedBy>
  <cp:lastPrinted>2024-03-27T10:38:00Z</cp:lastPrinted>
  <dcterms:modified xsi:type="dcterms:W3CDTF">2024-04-09T13:23:00Z</dcterms:modified>
  <cp:revision>2</cp:revision>
  <dc:subject/>
  <dc:title/>
</cp:coreProperties>
</file>