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тверждению 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1.</w:t>
        <w:tab/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946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-устюгский, поселок Новатор, улица Нагорная, </w:t>
      </w:r>
      <w:bookmarkEnd w:id="0"/>
      <w:r>
        <w:rPr>
          <w:bCs/>
          <w:sz w:val="28"/>
          <w:szCs w:val="28"/>
        </w:rPr>
        <w:t>земельный участок № 2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5.04.2024 по 29.04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</w:t>
        <w:tab/>
        <w:tab/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35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</w:t>
        <w:tab/>
        <w:tab/>
        <w:t>Следующий состав рабочей группы по проведению общественных обсуждений: Чебыкин Д.А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</w:t>
        <w:tab/>
        <w:tab/>
        <w:t>12.04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2.</w:t>
        <w:tab/>
        <w:tab/>
        <w:t xml:space="preserve">12.04.2024 разместить демонстрационные материалы по </w:t>
      </w:r>
      <w:r>
        <w:rPr>
          <w:bCs/>
          <w:sz w:val="28"/>
          <w:szCs w:val="28"/>
        </w:rPr>
        <w:t>утвержде-нию схемы расположения земельного участка площадью 1946 кв. м по адресу: Российская Федерация, Вологодская область, муниципальный округ Велико-устюгский, поселок Новатор, улица Нагорная, земельный участок № 23,</w:t>
      </w:r>
      <w:r>
        <w:rPr>
          <w:sz w:val="28"/>
          <w:szCs w:val="28"/>
          <w:lang w:eastAsia="ar-SA"/>
        </w:rPr>
        <w:t xml:space="preserve">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</w:t>
        <w:tab/>
        <w:tab/>
        <w:t>С 15.04.2024 по 29.04.2024 провести экспозицию демонстрацион-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</w:t>
        <w:tab/>
        <w:tab/>
        <w:t>С 15.04.2024 по 29.04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>Чистяков С.С.</dc:creator>
  <dc:description/>
  <cp:keywords/>
  <dc:language>en-US</dc:language>
  <cp:lastModifiedBy>Admin</cp:lastModifiedBy>
  <cp:lastPrinted>2024-04-10T14:00:00Z</cp:lastPrinted>
  <dcterms:modified xsi:type="dcterms:W3CDTF">2024-04-10T11:01:00Z</dcterms:modified>
  <cp:revision>3</cp:revision>
  <dc:subject/>
  <dc:title> </dc:title>
</cp:coreProperties>
</file>