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общественных обсу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тверждению 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          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901 кв. м по адресу: Российская Федерация, Вологодская область, муниципальный округ Великоустюгский, поселок Новатор, улица Нагорная, земельный участок № 2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5.04.2024 по 29.04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Чебыкин Д.А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  <w:t>12.04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2.04.2024 разместить демонстрационные материалы по утверждению схемы расположения земельного участка площадью 1901 кв. м по адресу: Российская Федерация, Вологодская область, муниципальный округ Великоустюгский, поселок Новатор, улица Нагорная, земельный участок № 28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5.04.2024 по 29.04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5.04.2024 по 29.04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3:00Z</dcterms:created>
  <dc:creator>Чистяков С.С.</dc:creator>
  <dc:description/>
  <cp:keywords/>
  <dc:language>en-US</dc:language>
  <cp:lastModifiedBy>Admin</cp:lastModifiedBy>
  <cp:lastPrinted>2024-04-10T14:16:00Z</cp:lastPrinted>
  <dcterms:modified xsi:type="dcterms:W3CDTF">2024-04-10T11:17:00Z</dcterms:modified>
  <cp:revision>3</cp:revision>
  <dc:subject/>
  <dc:title> </dc:title>
</cp:coreProperties>
</file>