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.04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96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укциона по продаже земельного участка</w:t>
      </w:r>
    </w:p>
    <w:p>
      <w:pPr>
        <w:pStyle w:val="Normal"/>
        <w:suppressAutoHyphens w:val="true"/>
        <w:ind w:left="142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142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ассмотрев представленные материалы, в соответствии с пунктом 7           статьи 39.18, со статьями 39.11 и 39.12 Земельного кодекса Российской Федерации, Федеральным законом от 29.07.1998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вести аукцион по продаже земельного участка с кадастровым номером 35:10:0304001:662 местоположением: Вологодская обл., р-н Великоустюгский,          с/с Юдинский, д Юдино, ул. Строителей, 13, категорией земель – земли населенных пунктов, с видом разрешенного использования – для строительства и обслуживания индивидуального жилого дома, площадью 1000 кв. 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чальную цену предмета аукциона (начальный размер цены земельного участка) — 273 300,00 (двести семьдесят три тысячи триста)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еличину повышения начальной цены предмета аукциона («шаг аукцио-   на») – 8 199,00 (восемь тысяч сто девяносто девять)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еличину задатка — 250 000 (двести пятьдесят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тету по управлению имуществом администрации Великоустюгского муниципального округа Вологодской области организовать работу по подготовке и проведению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1:00Z</dcterms:created>
  <dc:creator>Чистяков С.С.</dc:creator>
  <dc:description/>
  <dc:language>en-US</dc:language>
  <cp:lastModifiedBy>Пользователь Windows</cp:lastModifiedBy>
  <cp:lastPrinted>2024-01-24T14:43:00Z</cp:lastPrinted>
  <dcterms:modified xsi:type="dcterms:W3CDTF">2024-04-11T08:01:00Z</dcterms:modified>
  <cp:revision>2</cp:revision>
  <dc:subject/>
  <dc:title/>
</cp:coreProperties>
</file>