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96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ассмотрев представленные материалы, в соответствии с пунктом 7           статьи 39.18, со статьями 39.11 и 39.12 Земельного кодекса Российской Федерации, Федеральным законом от 29.07.1998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аукцион по продаже земельного участка с кадастровым номером 35:10:0308003:773 местоположением: Российская Федерация, Вологодская область, Великоустюгский муниципальный округ, деревня Золотавцево, категорией земель – земли населенных пунктов, с видом разрешенного использования – для ведения личного подсобного хозяйства (приусадебный земельный участок - код 2.2), площадью 546 кв.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чальную цену предмета аукциона (начальный размер цены земельного участка) — 158 300,00 (сто пятьдесят восемь тысяч триста)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еличину повышения начальной цены предмета аукциона («шаг аукцио-   на») – 4 749,00 (четыре тысячи семьсот сорок девять)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еличину задатка — 150 000 (сто пятьдесят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6:00Z</dcterms:created>
  <dc:creator>Чистяков С.С.</dc:creator>
  <dc:description/>
  <dc:language>en-US</dc:language>
  <cp:lastModifiedBy>Пользователь Windows</cp:lastModifiedBy>
  <cp:lastPrinted>2024-04-11T11:05:00Z</cp:lastPrinted>
  <dcterms:modified xsi:type="dcterms:W3CDTF">2024-04-11T08:10:00Z</dcterms:modified>
  <cp:revision>3</cp:revision>
  <dc:subject/>
  <dc:title/>
</cp:coreProperties>
</file>