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1.04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№ </w:t>
      </w:r>
      <w:r>
        <w:rPr>
          <w:sz w:val="26"/>
          <w:szCs w:val="26"/>
          <w:u w:val="single"/>
        </w:rPr>
        <w:t>968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142"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аукциона по продаже земельного участка</w:t>
      </w:r>
    </w:p>
    <w:p>
      <w:pPr>
        <w:pStyle w:val="Normal"/>
        <w:suppressAutoHyphens w:val="true"/>
        <w:ind w:left="142"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142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Рассмотрев представленные материалы, в соответствии с пунктом 7           статьи 39.18, со статьями 39.11 и 39.12 Земельного кодекса Российской Федерации, Федеральным законом от 29.07.1998 № 135-ФЗ «Об оценочной деятельности в Российской Федерации», руководствуясь статьями 33 и 38 Устава Великоустюгского муниципального округа Вологодской области,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овести аукцион по продаже земельного участка с кадастровым номером 35:10:0304001:314 местоположением: Вологодская область, р-н. Великоустюгский, Юдинский с/с, д. Юдино, категорией земель – земли населенных пунктов, с видом разрешенного использования – для ведения личного подсобного хозяйства, площадью 1418 кв. 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чальную цену предмета аукциона (начальный размер цены земельного участка) — 374 600,00 (триста семьдесят четыре тысячи шестьсот)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величину повышения начальной цены предмета аукциона («шаг аукцио-    на») – 11 238,00 (одиннадцать тысяч двести тридцать восемь)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еличину задатка — 350 000 (триста пятьдесят тысяч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митету по управлению имуществом администрации Великоустюгского муниципального округа Вологодской области организовать работу по подготовке и проведению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           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05:00Z</dcterms:created>
  <dc:creator>Чистяков С.С.</dc:creator>
  <dc:description/>
  <dc:language>en-US</dc:language>
  <cp:lastModifiedBy>Пользователь Windows</cp:lastModifiedBy>
  <cp:lastPrinted>2024-04-11T11:01:00Z</cp:lastPrinted>
  <dcterms:modified xsi:type="dcterms:W3CDTF">2024-04-11T08:05:00Z</dcterms:modified>
  <cp:revision>2</cp:revision>
  <dc:subject/>
  <dc:title/>
</cp:coreProperties>
</file>