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6, Вологодская обл, Великоустюгский р-н, Стрига п, Дорожная ул, дом № 4 до ЗУ с КН 35:10:0304001:1025, код 19\14д-024620. Код объекта 35-23-360-01342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п. Стрига, ул. Дорожная, площадь 2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1.04.2024 № 97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6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Стрига п, Дорожная ул, дом № 4 до З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304001:1025, код 19\14д-024620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3-360-01342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4001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28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35880" cy="3166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166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-35, зона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8.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97.3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7.9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700.2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2.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99.1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46.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98.0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0.7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95.8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58.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697.3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1T10:39:00Z</dcterms:modified>
  <cp:revision>2</cp:revision>
  <dc:subject/>
  <dc:title/>
</cp:coreProperties>
</file>