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.04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98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административный регламент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по согласованию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переустройства и (или) перепланировки помещ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многоквартирном доме, утверждённый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ликоустюгского муниципального округа от 09.02.2023 № 29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и законами от 27.07.2010 № 210-ФЗ «Об организации предоставления государственных и муниципальных услуг» и от 19.12.2023      № 608-ФЗ «О внесении изменений в Жилищный кодекс Российской Федерации и Федеральный закон “О государственной регистрации недвижимости”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по согласованию проведения переустройства и (или) перепланировки помещения в многоквартирном доме, утверждённый постановлением администрации Великоустюгского муниципального округа от 09.02.2023 № 291, следующие изменени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абзаце шестом пункта 1.4 адрес сайта «www.vumr.ru» заменить адресом «https://35velikoustugskij.gosuslugi.ru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В пункте 2.4.2 слова «представления заявления о выдаче акта приемочной комиссии» заменить словами «поступления в уполномоченный орган уведомления заявителя о завершении переустройства и (или) перепланировки помещ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Абзац второй пункта 2.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еликоустюгского муниципального округа, на Региональном портале государственных и муниципальных услуг (функций) Вологодской области, в Реестре государственных и муниципальных услуг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4. В пункте 2.6.2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подпункте «а» слова «заявление о выдаче акта приемочной комиссии, подтверждающего завершение переустройства и (или) перепланировки» заменить словами «уведомление о завершении переустройства и (или) перепланировки», слова «заявление о выдаче акта» заменить словами «уведомление о завершении переустройства и (или) переустройства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ополнить подпунктом «в»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в) технический план перепланированного помещения, подготовленный в соответствии с Федеральным законом от 13.07.2015 №218-ФЗ «О государственной регистрации недвижимости» - в случае перепланировки помещения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5. Пункт 2.13.2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6. В пункте 3.1.1.2 по тексту слова «заявления о выдаче акта» заменить словами «уведомления о завершении переустройства и (или) переустройс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7. Пункт 3.3.2 дополнить абзацем третьим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В пункте 3.5 слова «заявления о выдаче акта» заменить словами «уведомления о завершении переустройства и (или) перепланиров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9. В пункте 3.5.1 слова «заявления о выдаче акта» заменить словами «уведомления о завершении переустройства и (или) перепланиров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0. В пункте 3.5.2 по тексту слова «заявления о выдаче акта» заменить словами «уведомления о завершении переустройства и (или) перепланиров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1. В пункте 3.5.3 слова «заявления о выдаче акта» заменить словами «уведомления о завершении переустройства и (или) перепланиров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2. В пункте 3.5.5 слова «заявления о выдаче акта» заменить словами «уведомления о завершении переустройства и (или) перепланиров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3. В пункте 3.5.6 слова «заявления о выдаче акта» заменить словами «уведомления о завершении переустройства и (или) перепланиров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4. В пункте 3.6 слова «заявления о выдаче акта» заменить словами «уведомления о завершении переустройства и (или) перепланиров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5. В пункте 3.6.1 слова «заявления о выдаче акта» заменить словами «уведомления о завершении переустройства и (или) перепланиров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6. В пункте 3.6.2 слова «заявления о выдаче акта» заменить словами «уведомления о завершении переустройства и (или) перепланиров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7. В пункте 3.6.6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 слово «Завершение» заменить словом «Проведение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ополнить абзацем вторым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олжностное лицо, ответственное за предоставление муниципальной услуги, в срок не позднее 5 рабочих дней с даты утверждения акта комиссии о признании завершенным переустройства и (или) перепланировки и (или) иных работ обеспечивает направление в электронной форме в Единый государственный реестр недвижимости заявления об изменении в ЕГРН сведений о границах и (или) площади и назначении помещения или об осуществлении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8. Пункт 3.6.7 дополнить абзацем вторым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Переустройство помещения в многоквартирном доме считается завершённым со дня утверждения акта приемочной комиссии. Перепланировка помещения в многоквартирном доме считается завершё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ёта образованных помещений и государственной регистрации права на образованные помещения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9. В пункте 3.6.9 слова «со дня регистрации заявления о выдаче акта» заменить словами «со дня поступления в уполномоченный орган уведомления о завершении переустройства и (или) перепланировки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0. Наименование приложения № 2 к административному регламенту изложить в следующей редакции «Уведомление о завершении переустройства и (или) перепланиров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53:00Z</dcterms:created>
  <dc:creator>Чистяков С.С.</dc:creator>
  <dc:description/>
  <dc:language>en-US</dc:language>
  <cp:lastModifiedBy>mburo2</cp:lastModifiedBy>
  <cp:lastPrinted>2024-04-11T13:54:00Z</cp:lastPrinted>
  <dcterms:modified xsi:type="dcterms:W3CDTF">2024-04-11T10:55:00Z</dcterms:modified>
  <cp:revision>3</cp:revision>
  <dc:subject/>
  <dc:title/>
</cp:coreProperties>
</file>