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назначении общественных обсуждений 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166 кв. м.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Запань Бобровниково, ЗУ № 2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5.04.2024 по 29.04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, и на едином портале государственных и муни-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Верещагин В.С., Бестужева Ю.В., Смольников Д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12.04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12.04.2024 разместить демонстрационные материалы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166 кв. м по адресу: </w:t>
      </w:r>
      <w:r>
        <w:rPr>
          <w:sz w:val="28"/>
          <w:szCs w:val="28"/>
          <w:lang w:eastAsia="ar-SA"/>
        </w:rPr>
        <w:t>Рос-сийская Федерация, Вологодская область, Великоустюгский муниципальный округ, д. Запань Бобровниково, ЗУ №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С 15.04.2024 по 29.04.2024 провести экспозицию демонстрационных материалов по обсуждаемому проекту решения по адресу: Вологодская об-ласть, Великоустюгский муниципальный округ, Юдинский территориальный отдел, д. Юдино, д. 1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С 15.04.2024 по 29.04.2024 принимать от участников общественных обсуждений, прошедших идентификацию, предложения и замечания по обсуж-даемому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-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-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6:00Z</dcterms:created>
  <dc:creator>Чистяков С.С.</dc:creator>
  <dc:description/>
  <dc:language>en-US</dc:language>
  <cp:lastModifiedBy>mburo2</cp:lastModifiedBy>
  <cp:lastPrinted>2024-04-12T13:58:00Z</cp:lastPrinted>
  <dcterms:modified xsi:type="dcterms:W3CDTF">2024-04-12T11:00:00Z</dcterms:modified>
  <cp:revision>4</cp:revision>
  <dc:subject/>
  <dc:title/>
</cp:coreProperties>
</file>