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состав комиссии по комплектова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спитанниками дошкольных образовательных организ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состав комиссии по комплектованию воспитанниками дошкольных образовательных организаций Великоустюгского муниципального округа, утвержденный постановлением администрации Великоустюгского муниципального округа от 28.05.2024 № 1470 (далее – состав совета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зложить состав совета в новой, прилагаемой к настоящему постановлению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Приложение № 3 постановления администрации Великоустюгского муниципального округа от 28.05.2024 года № 1470 «О порядке учёта детей для обучения по образовательным программам дошкольного образования и порядка комплектования воспитанниками дошкольных образовательных организаций Великоустюгского муниципального округа» считать Приложением № 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28.03.2025 № 991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«Приложение № 3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28.05.2024 № 147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комплектованию воспитанникам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ошкольных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меститель Главы Великоустюгского муниципального округа, начальник управления образования администрации округа, председатель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тарший инспектор управления образования администрации округа, 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ий юрисконсульт управления образования администрации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ий инспектор управления образования администрации округ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Великоустюгской районной организации Общероссийского Профсоюза образ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уководители дошкольных образовательных организаций Великоустюгского муниципального округа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7:00Z</dcterms:created>
  <dc:creator>Чистяков С.С.</dc:creator>
  <dc:description/>
  <cp:keywords/>
  <dc:language>en-US</dc:language>
  <cp:lastModifiedBy>Admin</cp:lastModifiedBy>
  <cp:lastPrinted>2025-03-28T11:03:00Z</cp:lastPrinted>
  <dcterms:modified xsi:type="dcterms:W3CDTF">2025-03-28T08:03:00Z</dcterms:modified>
  <cp:revision>3</cp:revision>
  <dc:subject/>
  <dc:title> </dc:title>
</cp:coreProperties>
</file>