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тьи 39.18, со статьями 39.11, 39.12 Земельного кодекса Российской Фе-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spacing w:val="-2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307006:168, </w:t>
      </w:r>
      <w:r>
        <w:rPr>
          <w:bCs/>
          <w:sz w:val="28"/>
          <w:szCs w:val="28"/>
        </w:rPr>
        <w:t xml:space="preserve">местоположением: Российская Федерация, Вологодская область, Великоустюгский муниципальный округ, деревня Пупы-шево, категорией земель – </w:t>
      </w:r>
      <w:r>
        <w:rPr>
          <w:sz w:val="28"/>
          <w:szCs w:val="28"/>
        </w:rPr>
        <w:t xml:space="preserve">земли населенных пунктов, с видом разрешенного использования – для ведения личного подсобного хозяйства (приусадебный земельный участок) (код 2.2), площадью 1498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ного участка) - 170 800,00 (сто семьдесят тысяч восемьсот) рубле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–5 124,00 (пять тысяч сто двадцать четыре) рубл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— 150 000,00 (сто пятьдесят тысяч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тюг-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5T08:05:00Z</dcterms:modified>
  <cp:revision>2</cp:revision>
  <dc:subject/>
  <dc:title/>
</cp:coreProperties>
</file>