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де-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306003:143, </w:t>
      </w:r>
      <w:r>
        <w:rPr>
          <w:bCs/>
          <w:sz w:val="28"/>
          <w:szCs w:val="28"/>
        </w:rPr>
        <w:t xml:space="preserve">местоположением: Вологодская область, р-н Великоустюгский, с/п Марденгское, д. Гузнищево, пер. Лебяжий, 10, катего-рией земель – </w:t>
      </w:r>
      <w:r>
        <w:rPr>
          <w:sz w:val="28"/>
          <w:szCs w:val="28"/>
        </w:rPr>
        <w:t xml:space="preserve">земли населенных пунктов, с видом разрешенного использования – для строительства и обслуживания индивидуального жилого дома, пло-     щадью 1000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ного участка) - 273 300,00 (двести семьдесят три тысячи триста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 8 199,00 (восемь тысяч сто девяносто девять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- 250 000,00 (двести пятьдесят тысяч)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5T07:48:00Z</dcterms:modified>
  <cp:revision>2</cp:revision>
  <dc:subject/>
  <dc:title/>
</cp:coreProperties>
</file>