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4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99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1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тьи 39.18, со статьями 39.11, 39.12 Земельного кодекса Российской Феде-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000000:2572, </w:t>
      </w:r>
      <w:r>
        <w:rPr>
          <w:bCs/>
          <w:sz w:val="28"/>
          <w:szCs w:val="28"/>
        </w:rPr>
        <w:t xml:space="preserve">местоположением: Российская Федерация, Воло-годская область, муниципальный округ Великоустюгский, деревня Подсосенье, земельный участок 37а, категорией земель – </w:t>
      </w:r>
      <w:r>
        <w:rPr>
          <w:sz w:val="28"/>
          <w:szCs w:val="28"/>
        </w:rPr>
        <w:t xml:space="preserve">земли населенных пунктов, с видом разрешенного использования – ведение садоводства (код 13.2), пло-щадью 650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ного участка) — 128 500,00 (сто двадцать восемь тысяч пятьсот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3 855,00 (три тысячи восемьсот пятьдесят пять) рублей;</w:t>
      </w:r>
    </w:p>
    <w:p>
      <w:pPr>
        <w:pStyle w:val="Normal"/>
        <w:suppressAutoHyphens w:val="tru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100 000,00 (сто тысяч)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-тюг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4-15T07:44:00Z</dcterms:modified>
  <cp:revision>2</cp:revision>
  <dc:subject/>
  <dc:title/>
</cp:coreProperties>
</file>