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2.2024 № 462 «О размере начальной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максимальной) цены контракта, при которой 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тся общественное обсуждение закупок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варов, работ, услуг для обеспечения нужд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»</w:t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34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3 статьи 20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ликоустюгского муниципального округа от 26.02.2024 № 462 «О размере начальной (максимальной) цены контракта, при которой проводится общественное обсуждение закупок товаров, работ, услуг для обеспечения нужд Великоустюгского муниципального округа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 постановления </w:t>
      </w:r>
      <w:r>
        <w:rPr>
          <w:bCs/>
          <w:sz w:val="28"/>
          <w:szCs w:val="28"/>
        </w:rPr>
        <w:t>слова «до пятидесяти миллионов рублей включительно» заменить словами «до пятисот миллионов рублей включительно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 декабря 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3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1-09T13:03:00Z</dcterms:modified>
  <cp:revision>2</cp:revision>
  <dc:subject/>
  <dc:title/>
</cp:coreProperties>
</file>