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муниципальных правовых актов Великоустюгского муниципального округа за феврал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правового ак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комментар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Глав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т 03.02.2025 № 3 «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внесении изменений в положение о советниках (помощниках) Главы Великоустюгского муниципального округа на общественных началах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ми определены основания прекращения полномочий советников (помощников)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ы Великоустюгского муниципального округа на общественных началах.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 ним отнесены: </w:t>
            </w:r>
            <w:r>
              <w:rPr>
                <w:sz w:val="24"/>
                <w:szCs w:val="24"/>
              </w:rPr>
              <w:t>по решению Главы округа, в случае прекращения полномочий Главы округа, по истечении срока полномочий Главы округа, по истечении срока, на который назначен советник (помощник), по собственной инициативе, в случае вступления в отношении него в законную силу обвинительного приговора суда, в случае выезда за пределы Российской Федерации на постоянное место жительства.</w:t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Великоустюгской Дум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0 «О внесении изменений в решение Великоустюгской Думы от 06.12.2022 № 81 «Об утверждении Положения об    осуществлении муниципального жилищного контроля на территории Великоустюгского муниципального округа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а периодичность проведения плановых контрольных мероприятий в отношении объектов контроля в зависимости от присвоенной категории риска. Установлена периодичность проведения обязательных профилактических визитов в отношении объектов контроля в зависимости от присвоенной категории риска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пределен срок проведения обязательного профилактического визита не более десяти рабочих дней и случаи его проведения. Закреплено, что обязательный профилактический визит не предусматривает отказ контролируемого лица от его провед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1 «О внесении изменений в решение Великоустюгской Думы от 28.12.2023 № 158 «Об утверждении Положения о муниципальном контроле в области охраны и использования особо охраняемых природных территорий местного значения Великоустюгского муниципального округа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а периодичность проведения плановых контрольных мероприятий в отношении объектов контроля в зависимости от присвоенной категории риска. Установлена периодичность проведения обязательных профилактических визитов в отношении объектов контроля в зависимости от присвоенной категории риска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 срок проведения обязательного профилактического визита не более десяти рабочих дней и случаи его проведения. Закреплено, что обязательный профилактический визит не предусматривает отказ контролируемого лица от его провед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2 «О внесении изменений в решение Великоустюгской Думы от 20.12.2022 № 94 «Об утверждении Положения о муниципальном контроле на автомобильном транспорте,       городском наземном электрическом транспорте и в дорожном хозяйстве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а периодичность проведения плановых контрольных мероприятий в отношении объектов контроля в зависимости от присвоенной категории риска. Установлена периодичность проведения обязательных профилактических визитов в отношении объектов контроля в зависимости от присвоенной категории риска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 срок проведения обязательного профилактического визита не более десяти рабочих дней и случаи его проведения. Закреплено, что обязательный профилактический визит не предусматривает отказ контролируемого лица от его провед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3 «О внесении изменений в решение Великоустюгской Думы от 29.12.2022 № 116 «Об утверждении Положения о муниципальном контроле в сфере благоустройства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а периодичность проведения плановых контрольных мероприятий в отношении объектов контроля в зависимости от присвоенной категории риска. Установлена периодичность проведения обязательных профилактических визитов в отношении объектов контроля в зависимости от присвоенной категории риска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 срок проведения обязательного профилактического визита не более десяти рабочих дней и случаи его проведения. Закреплено, что обязательный профилактический визит не предусматривает отказ контролируемого лица от его провед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4 «О внесении изменений в решение Великоустюгской Думы от 19.04.2024 № 32 «Об утверждении Положения о муниципальном земельном контроле на территории Великоустюгского муниципального округа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а периодичность проведения плановых контрольных мероприятий в отношении объектов контроля в зависимости от присвоенной категории риска. Установлена периодичность проведения обязательных профилактических визитов в отношении объектов контроля в зависимости от присвоенной категории риска.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ределен срок проведения обязательного профилактического визита не более десяти рабочих дней и случаи его проведения. Закреплено, что обязательный профилактический визит не предусматривает отказ контролируемого лица от его проведения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15 «Об утверждении правил использования водных объектов, расположенных на территории Великоустюгского муниципального округа, для рекреационных целей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становлены требования к определению водных объектов или их частей, предназначенных для использования в рекреационных целях, к определению зон отдыха и других территорий, включая пляжи, к срокам открытия и закрытия купального сезона, к определению зон купания, требования к использованию и охране водных объектов, порядок проведения мероприятий, связанных с использованием водных объектов или их частей для рекреационных целей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19.02.2025 № 25 «</w:t>
            </w:r>
            <w:r>
              <w:rPr>
                <w:sz w:val="24"/>
                <w:szCs w:val="24"/>
              </w:rPr>
              <w:t>О внесении изменений в Положение об увековечении памяти выдающихся личностей и исторических событий на территории Великоустюгского муниципального округа Вологодской области, утвержденное решением Великоустюгской Думы от 27.09.2023 № 115».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Введена новая форма увековечения памяти выдающихся личностей - установка Парты Героя в образовательных учреждениях, подведомственных органам местного самоуправления Великоустюгского муниципального округ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3.02.2025 № 287 «О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 утверждении календарного плана официальных физкультурных мероприятий и спортивных мероприятий Великоустюгского муниципального округа на 2025 го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календарный план официальных физкультурных мероприятий и спортивных мероприятий Великоустюгского муниципального округа на 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т 06.02.2025 № 327 «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О реализации закона Вологодской области от 14.10.2024 № 5724-ОЗ «Об особенностях предоставления земельных участков из земель сельскохозяйственного назначения на территории Вологодской области» и постановления Правительства Вологодской области от 18.03.2019 № 271 «О некоторых вопросах реализации закона области от 14 октября 2024 года № 5724-ОЗ «Об особенностях предоставления земельных участков из земель сельскохозяйственного назначения на территории Вологодской области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Утвержден порядок предоставления в безвозмездное пользование земельных участков из земель сельскохозяйственного назначения, находящихся в собственности Великоустюгского муниципального округа, или государственной неразграниченной собственности, расположенных на территории Великоустюгского муниципального округа, и включенных в перечень земельных участков, указанный в части 1 статьи 3 закона Вологодской области от 14.10.2024 № 5724-ОЗ «Об особенностях предоставления земельных участков из земель сельскохозяйственного назначения на территории Вологодской области» гражданам, завершившим обучение и получившим документ, подтверждающий прохождение обучения в организации, осуществляющей образовательную деятельность, по дополнительной профессиональной программе - программе профессиональной переподготовки в соответствии с условиями, установленными постановлением Правительства Вологодской области от 06.06.2024 № 676 «Об организации обучения граждан ведению сельскохозяйственного производства в малых формах хозяйствования в 2024 году»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6.02.2025 № 328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О сборе заявлений и документов на получение мер социальной поддержки детям из многодетных семей, предусмотренных постановлением Правительства Вологодской области от 13.07.2017 № 530 «Об утверждении Порядка предоставления мер социальной поддержки детям из многодетных семей в целях реализации права на образование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Установлено, что сбор заявлений и документов, предусмотренных порядком предоставления мер социальной поддержки детям из многодетных семей в целях реализации права на образование, утвержденного постановлением Правительства Вологодской области от 13.06.2017 № 530, их регистрация осуществляются образовательными организациями Великоустюгского муниципального округа. Утвержден порядок сбора вышеуказанных заявлений и документо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4.02.2025 № 420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О внесении изменений в порядок взаимодействия администрации Великоустюгского муниципального округа и подведомственных муниципальных учреждений с организаторами добровольческой (волонтерской) деятельности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Дополнен перечень видов деятельности, при которых осуществляется взаимодействие администрации округа, муниципальных учреждений с организаторами добровольческой деятельности, добровольческими организациями. К ним отнесены: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содействие в охране окружающей среды, особо охраняемых природных территорий, объектов животного и растительного мира, предупреждение и участие в предотвращении нарушений природоохранного законодательства;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содействие в профилактике безнадзорности, правонарушений несовершеннолетних и социально опасных форм поведения граждан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8.02.2025 № 477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 назначении инвестиционного уполномоченн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в Великоустюгском муниципальном округе Вологодской области»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left="0" w:right="-1" w:hanging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Назначе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инвестиционный уполномоченный в Великоустюгском муниципальном округе Вологодской области. Утверждено положение, определяющее порядок назначения инвестиционного управляющего,  цели, задачи и принципы его деятельности, полномочия и обязанности, оценку деятельности инвестиционного управляющего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5.02.2025 № 542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  <w:t>Об утверждении Порядка (плана) действий по ликвидации последствий аварийных ситуаций в сфере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Великоустюгского муниципального округ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 w:val="24"/>
                <w:szCs w:val="24"/>
              </w:rPr>
              <w:t>(в том числе с применением электронного моделирования аварийных ситуаций)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жденным планом определен порядок в</w:t>
            </w:r>
            <w:r>
              <w:rPr>
                <w:sz w:val="24"/>
                <w:szCs w:val="24"/>
                <w:lang w:val="ru-RU"/>
              </w:rPr>
              <w:t xml:space="preserve">заимодействия ресурсоснабжающих организаций, управляющих организаций, ТСЖ, представителей собственников зданий с НФУ при ликвидации аварийных ситуаций, </w:t>
            </w:r>
            <w:r>
              <w:rPr>
                <w:rStyle w:val="Style28"/>
                <w:sz w:val="24"/>
                <w:szCs w:val="24"/>
                <w:lang w:val="ru-RU"/>
              </w:rPr>
              <w:t xml:space="preserve">диспетчерских и (или) аварийно-восстановительных служб (аварийно-диспетчерских служб) </w:t>
            </w:r>
            <w:r>
              <w:rPr>
                <w:sz w:val="24"/>
                <w:szCs w:val="24"/>
                <w:lang w:val="ru-RU"/>
              </w:rPr>
              <w:t>при возникновении и ликвидации аварий на источниках теплоснабжения, сетях и системах теплопотребления, риски возникновения аварий, масштабы и последствия, количество сил и средств, используемых для локализации и ликвидации последствий аварий на объекте тепл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5.02.2025 № 546 «О внесении изменений в постановление от 09.01.2023 № 2 «Об утверждении перечня муниципальных услуг, предоставляемых администрацией Великоустюгского муниципального округа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чень муниципальных услуг, предоставляемых администрацией Великоустюгского муниципального округа, утвержден в новой редакции согласно </w:t>
            </w:r>
            <w:r>
              <w:rPr>
                <w:bCs/>
                <w:color w:val="000000"/>
                <w:sz w:val="24"/>
                <w:szCs w:val="24"/>
              </w:rPr>
              <w:t>приказу Министерства цифрового развития Вологодской области от 29.01.2025 № 6-О «Об утверждении Перечня типовых муниципальных услуг Вологодской област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25.02.2025 № 552 «Об утверждении административного регламент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выдаче разрешения на ввод объекта в эксплуатацию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министративный регламен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выдаче разрешения на ввод объекта в эксплуатацию принят в новой редакции с учетом изменений, внесенных в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,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достроительный кодекс Российской Федерации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26.02.2025 № 55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«О материальном стимулировании деятельности народных дружинников на территории Великоустюгского муниципального округа»</w:t>
            </w:r>
          </w:p>
        </w:tc>
        <w:tc>
          <w:tcPr>
            <w:tcW w:w="10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textAlignment w:val="baseline"/>
              <w:outlineLvl w:val="2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Установлено ежемесячное денежное поощрение членам народной дружины, </w:t>
            </w:r>
            <w:r>
              <w:rPr>
                <w:spacing w:val="1"/>
                <w:sz w:val="24"/>
                <w:szCs w:val="24"/>
              </w:rPr>
              <w:t xml:space="preserve">зарегистрированной в региональном реестре народных дружин и общественных объединений правоохранительной направленности, которые в течение месяца принимали участие в мероприятиях по охране общественного порядка в форме дежурств </w:t>
            </w:r>
            <w:r>
              <w:rPr>
                <w:spacing w:val="2"/>
                <w:sz w:val="24"/>
                <w:szCs w:val="24"/>
              </w:rPr>
              <w:t>на территории Великоустюгского муниципальн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jc w:val="both"/>
              <w:textAlignment w:val="baseline"/>
              <w:outlineLvl w:val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р денежного вознаграждения рассчитывается как произведение вознаграждения 400 рублей за 1 час дежурства и фактического количества часов участия в дежурствах в течение месяц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Обычный1"/>
    <w:qFormat/>
    <w:rPr>
      <w:sz w:val="20"/>
    </w:rPr>
  </w:style>
  <w:style w:type="character" w:styleId="Fontstyle01">
    <w:name w:val="fontstyle01"/>
    <w:qFormat/>
    <w:rPr/>
  </w:style>
  <w:style w:type="character" w:styleId="Style2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Style44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6:00Z</dcterms:created>
  <dc:creator>Чистяков С.С.</dc:creator>
  <dc:description/>
  <dc:language>en-US</dc:language>
  <cp:lastModifiedBy/>
  <cp:lastPrinted>2024-05-03T11:22:00Z</cp:lastPrinted>
  <dcterms:modified xsi:type="dcterms:W3CDTF">2025-03-14T06:46:56Z</dcterms:modified>
  <cp:revision>74</cp:revision>
  <dc:subject/>
  <dc:title> </dc:title>
</cp:coreProperties>
</file>