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муниципальных правовых актов Великоустюгского муниципального округа с 01 апреля 2024 по 30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0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правового акта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комментар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Великоустюгской Дум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9.04.2024 № 24 «О внесении изменений в правила благоустройства  территории Великоустюгского муниципального округа Волог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уточняются положения правил благоустройства, определя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установки урн на территориях общего пользования;</w:t>
            </w:r>
          </w:p>
          <w:p>
            <w:pPr>
              <w:pStyle w:val="Normal"/>
              <w:jc w:val="both"/>
              <w:rPr/>
            </w:pPr>
            <w:r>
              <w:rPr/>
              <w:t>уборки территории, прилегающей к строительной площадке;</w:t>
            </w:r>
          </w:p>
          <w:p>
            <w:pPr>
              <w:pStyle w:val="Normal"/>
              <w:jc w:val="both"/>
              <w:rPr/>
            </w:pPr>
            <w:r>
              <w:rPr/>
              <w:t>терминологии при определении границ прилегающи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и прилегающих территорий </w:t>
            </w:r>
            <w:r>
              <w:rPr>
                <w:bCs/>
              </w:rPr>
              <w:t>собственниками зданий (помещений в них), строений, сооружений, нестационарных объектов, временных сооружений, владельцами земельных участков, дворовых территорий многоквартирных домов жильцами этих дом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я площадок накопления твердых коммунальных отхо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борки территорий в зимний и летний период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я внешнего вида фасадов зданий, строений, сооружений и огра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борки кровель и элементов фасадов зданий, строений, сооружений от снега, наледи и сосул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вводится запрет </w:t>
            </w:r>
            <w:r>
              <w:rPr/>
              <w:t>на размещение информации, содержащей изображения и символы, связанные с употреблением алкоголя, иной спиртосодержащей продукции и табака на территории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9.04.2024 № 27 «О внесении изменения в </w:t>
            </w:r>
            <w:r>
              <w:rPr>
                <w:rFonts w:eastAsia="NSimSun"/>
                <w:iCs/>
                <w:lang w:eastAsia="zh-CN"/>
              </w:rPr>
              <w:t>правила использования водных объектов общего пользования, расположенных на территории Великоустюгского муниципального округа,  для личных и бытовых нужд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88" w:before="0" w:after="0"/>
              <w:jc w:val="both"/>
              <w:rPr/>
            </w:pPr>
            <w:r>
              <w:rPr>
                <w:lang w:eastAsia="ru-RU"/>
              </w:rPr>
              <w:t xml:space="preserve">Изменениями определено, что </w:t>
            </w:r>
            <w:r>
              <w:rPr/>
              <w:t>использование водных объектов общего пользования осуществляется с учетом правил использования водных объектов для рекреационных целей, утверждаемых  органами местного самоуправления в соответствии со статьей 50 Водного кодекса Российской Федерации, а также с учетом  правил</w:t>
            </w:r>
            <w:r>
              <w:rPr>
                <w:rFonts w:eastAsia="NSimSun"/>
                <w:iCs/>
                <w:lang w:eastAsia="zh-CN"/>
              </w:rPr>
              <w:t xml:space="preserve"> использования водных объектов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88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лавы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 25.04.2024 № 24</w:t>
            </w:r>
            <w:r>
              <w:rPr>
                <w:bCs/>
              </w:rPr>
              <w:t xml:space="preserve"> «Об утверждении положения о советниках (помощниках) Главы Великоустюгского муниципального округа  на общественных началах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40" w:before="0" w:after="0"/>
              <w:jc w:val="both"/>
              <w:rPr/>
            </w:pPr>
            <w:r>
              <w:rPr>
                <w:lang w:eastAsia="ru-RU"/>
              </w:rPr>
              <w:t>Утверждено положение о советниках (помощниках) Главы Великоустюгского муниципального округа на общественных началах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Советники (помощники) осуществляют деятельность на безвозмездной основе, назначаются на срок определенный Главой округа, но не превышающий срок полномочий Главы округ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>Советником (помощником) может быть гражданин Российской Федерации, достигший возраста 18 лет. Советники (помощники) не являются лицами, замещающими муниципальные должности округа, муниципальными служащими округа или работниками органов местного самоуправления округа.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Основными обязанностями советников (помощников) на общественных началах являются: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подготовка на основании поручений Главы округа аналитических, информационных, справочных и иных материалов, экспертных заключений, выработка рекомендаций для принятия Главой округа управленческих решений;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оказание научно-методической помощи в реализации стратегических задач, поставленных Главой округа перед органами местного самоуправления округа;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доведение до населения округа и органов местного самоуправления позиции Главы округа по различным аспектам социально-экономического развития округа, участие в проводимых общественно-политических мероприятиях. </w:t>
            </w:r>
          </w:p>
          <w:p>
            <w:pPr>
              <w:pStyle w:val="Style29"/>
              <w:spacing w:before="0" w:after="0"/>
              <w:jc w:val="both"/>
              <w:rPr/>
            </w:pPr>
            <w:r>
              <w:rPr/>
              <w:t xml:space="preserve">Назначение и освобождение советников (помощников) осуществляется постановлением Главы округа.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 администрации Великоустюг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т 04.042024 № 883</w:t>
            </w:r>
            <w:r>
              <w:rPr>
                <w:bCs/>
                <w:color w:val="000000"/>
              </w:rPr>
              <w:t xml:space="preserve"> «</w:t>
            </w:r>
            <w:r>
              <w:rPr/>
              <w:t xml:space="preserve">О перечне памятников, </w:t>
            </w:r>
            <w:r>
              <w:rPr>
                <w:color w:val="000000"/>
                <w:spacing w:val="1"/>
              </w:rPr>
              <w:t>памятных знаков, мемориальных досок, памятных посадок деревьев на территории Великоустюгского муниципального округ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ответственных за их содержание </w:t>
            </w:r>
            <w:r>
              <w:rPr>
                <w:bCs/>
                <w:color w:val="000000"/>
                <w:spacing w:val="1"/>
              </w:rPr>
              <w:t xml:space="preserve"> </w:t>
            </w:r>
            <w:r>
              <w:rPr/>
              <w:t>учреждений и организац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еречень памятников, </w:t>
            </w:r>
            <w:r>
              <w:rPr>
                <w:color w:val="000000"/>
                <w:spacing w:val="1"/>
              </w:rPr>
              <w:t xml:space="preserve">памятных знаков, мемориальных досок, памятных посадок деревьев, находящихся на территории Великоустюгского муниципального округа и определены ответственные за их содержание </w:t>
            </w:r>
            <w:r>
              <w:rPr/>
              <w:t>учреждения и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т 08.04.2024 № 915 «</w:t>
            </w:r>
            <w:r>
              <w:rPr>
                <w:bCs/>
              </w:rPr>
              <w:t>Об организации взаимодействия организаций почтовой связи и администрации Великоустюгского муниципального округа по вопросам почтовой связи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о, что основным принципом взаимодействия </w:t>
            </w:r>
            <w:r>
              <w:rPr>
                <w:bCs/>
              </w:rPr>
              <w:t>организаций почтовой связи и администрации округа</w:t>
            </w:r>
            <w:r>
              <w:rPr/>
              <w:t xml:space="preserve"> является обеспечение доступности для всех граждан и юридических лиц услуг почтовой связи как одного из средств получения информации и обмена ею на всей территории Великоустюг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В целях взаимодействия организации почтовой связи представляют в администрацию округ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по размещению на территории округа объектов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по выделению нежилых помещений или строительству зданий для размещения отделений почтовой связи и других объектов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по организации местных почтовых маршрутов;</w:t>
            </w:r>
          </w:p>
          <w:p>
            <w:pPr>
              <w:pStyle w:val="Normal"/>
              <w:jc w:val="both"/>
              <w:rPr/>
            </w:pPr>
            <w:r>
              <w:rPr/>
              <w:t>по организации доставки почтовых отправлений в труднодоступные населенные пункты округа в установленные контрольные сроки;</w:t>
            </w:r>
          </w:p>
          <w:p>
            <w:pPr>
              <w:pStyle w:val="Normal"/>
              <w:jc w:val="both"/>
              <w:rPr/>
            </w:pPr>
            <w:r>
              <w:rPr/>
              <w:t>о потребности в размещении почтовых ящиков на территории округа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обращения граждан и организаций по вопросам оказания услуг почтовой связи.</w:t>
            </w:r>
          </w:p>
          <w:p>
            <w:pPr>
              <w:pStyle w:val="Normal"/>
              <w:jc w:val="both"/>
              <w:rPr/>
            </w:pPr>
            <w:r>
              <w:rPr/>
              <w:t>В целях взаимодействия администрация округа: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 предложения организаций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в целях исполнения полномочий, предусмотренных </w:t>
            </w:r>
            <w:r>
              <w:rPr>
                <w:bCs/>
              </w:rPr>
              <w:t xml:space="preserve">статьей 8 Федерального закона от 17.07.1999 № 176-ФЗ «О почтовой связи», выделяет </w:t>
            </w:r>
            <w:r>
              <w:rPr/>
              <w:t>необходимые финансовые средства из бюджета Великоустюгского муниципального округа, проводит  закупк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яет нежилые помещения для размещения отделений почтовой связи и других объектов почтовой связи (при их наличии);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ет обращения граждан и организаций по вопросам оказания услуг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создает совещательные (наблюдательные) органы по вопросам почтовой связ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от 08.04.2024 № 936</w:t>
            </w:r>
            <w:r>
              <w:rPr>
                <w:bCs/>
                <w:color w:val="000000"/>
              </w:rPr>
              <w:t xml:space="preserve"> «О проведении в 2024 году Дней защиты от экологической опасности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Установлено провести на территории Великоустюгского муниципального округа Дни защиты от экологической опасности в период с 15 апреля по 05 июня 2024 год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 оргкомитет по проведению Дней защиты от экологической опас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Утвержден план мероприятий по подготовке и проведению в 2024 году Дней защиты от экологической опасности. В план включены природоохранные, эколого-просветительские и праздничные мероприя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08.04.2024 № 939</w:t>
            </w:r>
            <w:r>
              <w:rPr>
                <w:bCs/>
                <w:color w:val="000000"/>
              </w:rPr>
              <w:t xml:space="preserve"> «О конкурсе «Я - предприниматель» в 2024 году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бъявлен конкурс «Я – предприниматель», в котором могут принять участие </w:t>
            </w:r>
            <w:r>
              <w:rPr>
                <w:lang w:eastAsia="ar-SA"/>
              </w:rPr>
              <w:t>юридические лица, осуществляющие свою деятельность на территории округа, относящиеся к субъектам малого и среднего предпринимательства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социальные предприятия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ник конкурса презентует бизнес-проект, который оценивается конкурсной комиссией на предмет актуальности, монетизации, визуализации, творческого подхода, новизны и перспективности проекта, эффективности использования призовой денежной суммы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 xml:space="preserve">Призовой фонд конкурса составляет 200 000 рублей. Выделяется три призовых места: </w:t>
            </w:r>
            <w:r>
              <w:rPr>
                <w:lang w:eastAsia="ar-SA"/>
              </w:rPr>
              <w:t>1 место – 100 000 рублей, 2 место – 60 000 рублей, 3 место – 40 000 руб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16.04.2024 № 1027</w:t>
            </w:r>
            <w:r>
              <w:rPr/>
              <w:t xml:space="preserve"> «О проведении мероприятий по благоустройству, санитарной очистки территории Великоустюгского муниципального округа и подготовке к празднованию годовщины Победы в Великой Отечественной войне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тановлено организовать и провести </w:t>
            </w:r>
            <w:r>
              <w:rPr/>
              <w:t xml:space="preserve">с 22 апреля по 21 июня 2024 года </w:t>
            </w:r>
            <w:r>
              <w:rPr>
                <w:bCs/>
              </w:rPr>
              <w:t>двухмесячник по благоустройству, озеленению, санитарной очистке территорий населенных пунктов округа.</w:t>
            </w:r>
          </w:p>
          <w:p>
            <w:pPr>
              <w:pStyle w:val="Normal"/>
              <w:jc w:val="both"/>
              <w:rPr/>
            </w:pPr>
            <w:r>
              <w:rPr/>
              <w:t>Создан штаб по организации и проведению двухмесячника по благоустройству, озеленению, санитарной очистке территорий населенных пунктов окру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 перечень территорий и организаций, учреждений, ответственных за проведение работ по благоустройству, озеленению и санитарной очистке этих территорий. </w:t>
            </w:r>
          </w:p>
          <w:p>
            <w:pPr>
              <w:pStyle w:val="Normal"/>
              <w:jc w:val="both"/>
              <w:rPr/>
            </w:pPr>
            <w:r>
              <w:rPr/>
              <w:t>Жителям многоквартирных домов, собственникам индивидуальных жилых домов, земельных участков, садовых домов предложено провести работы по благоустройству, озеленению и санитарной очистке прилегающих к указанным объектам территор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 26.04.2024 № 1162</w:t>
            </w:r>
            <w:r>
              <w:rPr>
                <w:bCs/>
                <w:color w:val="000000"/>
              </w:rPr>
              <w:t xml:space="preserve"> «О дополнительных мерах пожарной безопасности на территории Великоустюгского муниципального округа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обеспечения особого противопожарного режима на территории Великоустюгского муниципального округа введены дополнительные меры пожарной безопасности.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о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провести работы по сбору горючих отходов, мусора, тары и сухой растительности, очистке от сухой травянистой растительности, валежника, мусора и других материалов, бесхозных неэксплуатируемых приусадебных земельных участков на территориях садоводческих и огороднических товарищест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рганизовать в рамках полномочий контроль наличия и содержания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рганизовать дежурство должностных лиц, а также патрулирование населённых пунктов и прилегающих к ним территорий, в том числе с привлечением представителей добровольной пожарной охраны, добровольцев и волонтёро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проводить разъяснительную работу с населением по соблюдению требований пожарной безопасности и порядка действий при возникновении пожара на территориях населённых пунктов, садоводческих и огороднических товариществ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еспечить беспрепятственный подъезд пожарной техники к месту возникновения пожаров, содержание в исправном состоянии естественных и искусственных водоисточников и подъездных путей для беспрепятственного забора воды пожарными автомобилями, подвоз воды для заправки пожарных машин при локализации и ликвидации очагов пожаров, удалённых от источников противопожарного водоснабжения;</w:t>
            </w:r>
          </w:p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пашку территорий, прилегающих к лесным массивам, в целях пожарной безопасности населенных пунктов, расположенных вблизи с лесными масси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zh-CN"/>
              </w:rPr>
            </w:pPr>
            <w:r>
              <w:rPr>
                <w:bCs/>
              </w:rPr>
              <w:t>от 26.04.2024 № 1169 «О снятии запрета выхода (выезда) на лёд водных объектов округа в период его таяния»</w:t>
            </w:r>
          </w:p>
        </w:tc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 26 апреля 2024 года отменен запрет выхода людей, выезда автотранспорта, технических средств на пневмоходу и снегоходной техники на лёд водных объектов округа в период его таяния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Обычный1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7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6:00Z</dcterms:created>
  <dc:creator>Чистяков С.С.</dc:creator>
  <dc:description/>
  <cp:keywords/>
  <dc:language>en-US</dc:language>
  <cp:lastModifiedBy>KDN3</cp:lastModifiedBy>
  <cp:lastPrinted>2024-05-03T11:22:00Z</cp:lastPrinted>
  <dcterms:modified xsi:type="dcterms:W3CDTF">2024-05-03T08:22:00Z</dcterms:modified>
  <cp:revision>51</cp:revision>
  <dc:subject/>
  <dc:title> </dc:title>
</cp:coreProperties>
</file>