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муниципальных правовых актов Великоустюгского муниципального округа с 01 июня 2024 по 30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правового ак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комментар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Великоустюгской Думы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8.06.2024 № 50 «Об </w:t>
            </w:r>
            <w:r>
              <w:rPr>
                <w:color w:val="000000"/>
              </w:rPr>
              <w:t>установлении Порядка определения цены земельных участков, находящихся  в муниципальной собственности, при заключении договора купли-продажи земельного участка без проведения торгов в 2024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м порядком определяется цена земельных участков, находящихся в  муниципальной собственности, при заключении договора купли-продажи земельных участков без проведения торгов в случаях продажи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 в 2024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на земельных участков при их продаже определяется как выраженный в рублях процент от кадастровой стоимости земельного участка и составляет:</w:t>
            </w:r>
            <w:bookmarkStart w:id="0" w:name="_GoBack"/>
            <w:bookmarkEnd w:id="0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земельных участков для ведения личного подсобного хозяйства, ведения гражданами садоводства или огородничества для собственных нужд - 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земельных участков для отдыха (рекреации), производственной деятельности, нужд промышленности - 1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именяется при отсутств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.</w:t>
            </w:r>
            <w:bookmarkStart w:id="1" w:name="Par16"/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.06.2024 № 51 «О</w:t>
            </w:r>
            <w:r>
              <w:rPr>
                <w:color w:val="000000"/>
              </w:rPr>
              <w:t xml:space="preserve"> случаях установления в 2024 году льготной арендной платы по договорам аренды земельных участков, находящихся в муниципальной собственности, и размере такой платы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>пределены следующие случаи установления в 2024 году льготной годовой арендной платы по договорам аренды земельных участков, находящихся в  муниципальной собственности, в размере одного рубля на 1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ам Российской Федерации и российским юридическим лицам - по договорам аренды земельных участков при предоставлении таких земельных участков в аренду без проведения торгов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 в соответствии с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Вологодской области № 46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йским юридическим лицам - по договорам аренды земельных участков при предоставлении таких земельных участков в аренду без проведения торгов в целях реализации масштабных инвестиционных проектов при условии соответствия инвестиционного проекта критериям, установлен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Вологодской области от 4 октября 2018 года № 4408-ОЗ.</w:t>
            </w:r>
          </w:p>
          <w:p>
            <w:pPr>
              <w:pStyle w:val="Style29"/>
              <w:spacing w:lineRule="atLeast" w:line="240" w:before="0" w:after="0"/>
              <w:jc w:val="both"/>
              <w:rPr/>
            </w:pPr>
            <w:r>
              <w:rPr/>
              <w:t>Решение применяется к договорам аренды, заключенным после вступления в силу настоящего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8.06.2024 № 53 «О внесении изменений в решение Великоустюгской Думы от 19.03.2024 № 21 «О перечне соревнований, конкурсов и иных мероприятий по результатам участия в которых, получаемые налогоплательщиками </w:t>
            </w:r>
            <w:r>
              <w:rPr>
                <w:rFonts w:eastAsia="NSimSun"/>
                <w:bCs/>
                <w:lang w:eastAsia="zh-CN"/>
              </w:rPr>
      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sz w:val="24"/>
              </w:rPr>
              <w:t xml:space="preserve">Перечень соревнований, конкурсов и иных мероприятий по результатам участия в которых, получаемые налогоплательщиками </w:t>
            </w:r>
            <w:r>
              <w:rPr>
                <w:rFonts w:eastAsia="NSimSun"/>
                <w:bCs/>
                <w:sz w:val="24"/>
                <w:lang w:eastAsia="zh-CN"/>
              </w:rPr>
      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      </w:r>
            <w:r>
              <w:rPr>
                <w:sz w:val="24"/>
              </w:rPr>
              <w:t xml:space="preserve"> дополнен </w:t>
            </w:r>
            <w:r>
              <w:rPr>
                <w:color w:val="000000"/>
                <w:sz w:val="24"/>
                <w:lang w:val="ru-RU"/>
              </w:rPr>
              <w:t xml:space="preserve">ежегодным </w:t>
            </w: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z w:val="24"/>
                <w:lang w:val="ru-RU"/>
              </w:rPr>
              <w:t>ом</w:t>
            </w:r>
            <w:r>
              <w:rPr>
                <w:bCs/>
                <w:color w:val="000000"/>
                <w:sz w:val="24"/>
              </w:rPr>
              <w:t xml:space="preserve"> по благоустройству территории Великоустюгского муниципального округа </w:t>
            </w:r>
            <w:r>
              <w:rPr>
                <w:sz w:val="24"/>
              </w:rPr>
              <w:t>в соответствии с муниципальной программой «Развитие жилищно-коммунального хозяйства Великоустюгского муниципального округа на 2023-2027 годы»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 администрац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от 13.06.2024 № 1770</w:t>
            </w:r>
            <w:r>
              <w:rPr>
                <w:bCs/>
              </w:rPr>
              <w:t xml:space="preserve"> «О порядке извещения населения о проведении общественной экологической экспертизы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становлен порядок извещения населения общественными объединениями и другими негосударственными некоммерческими организациями, организующими общественную экологическую экспертизу, о начале, сроке и результатах проведения экспертиз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Извещение населения о проведении экспертизы осуществляется при условии регистрации администрацией округа заявления о проведении общественной экологической экспертизы путем размещения информации в газете «Советская мысль». Общественная экологическая экспертиза проводится в течение 30 дней. Заключение общественной экологической экспертизы также размещается в газете «Советская мысль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от 24.06.2024 № 1833</w:t>
            </w:r>
            <w:r>
              <w:rPr/>
              <w:t xml:space="preserve"> «Об утверждении порядка предоставления субсидий организациям, индивидуальным предпринимателям </w:t>
            </w:r>
            <w:r>
              <w:rPr>
                <w:bCs/>
              </w:rPr>
              <w:t>на приобретение специализированного автотранспорта для мобильной торговли в малонаселённых и (или) труднодоступных населённых пунктах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твержденным порядком установлены цели, условия и порядок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      </w:r>
            <w:bookmarkStart w:id="2" w:name="Par42"/>
            <w:bookmarkEnd w:id="2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Субсидия предоставляется </w:t>
            </w:r>
            <w:r>
              <w:rPr>
                <w:bCs/>
              </w:rPr>
              <w:t>за счет средств бюджета Вологодской области и бюджета Великоустюг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лучателями субсидии являются организаций, индивидуальные предприниматели, осуществляющие мобильную торговлю в малонаселённых и (или) труднодоступных населённых пунктах</w:t>
            </w:r>
            <w:r>
              <w:rPr/>
              <w:t xml:space="preserve"> с использованием </w:t>
            </w:r>
            <w:r>
              <w:rPr>
                <w:bCs/>
              </w:rPr>
              <w:t>специализированного автотранспор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убсидии определяется в размере </w:t>
            </w:r>
            <w:r>
              <w:rPr/>
              <w:t xml:space="preserve">83,3% фактических финансовых затрат организации на приобретение специализированного автотранспорта </w:t>
            </w:r>
            <w:r>
              <w:rPr>
                <w:bCs/>
              </w:rPr>
              <w:t>для мобильной торгов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Обычный1"/>
    <w:qFormat/>
    <w:rPr>
      <w:sz w:val="20"/>
    </w:rPr>
  </w:style>
  <w:style w:type="character" w:styleId="Fontstyle01">
    <w:name w:val="fontstyle0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233423&amp;dst=100009" TargetMode="External"/><Relationship Id="rId3" Type="http://schemas.openxmlformats.org/officeDocument/2006/relationships/hyperlink" Target="https://login.consultant.ru/link/?req=doc&amp;base=RLAW095&amp;n=2330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6:00Z</dcterms:created>
  <dc:creator>Чистяков С.С.</dc:creator>
  <dc:description/>
  <cp:keywords/>
  <dc:language>en-US</dc:language>
  <cp:lastModifiedBy>KDN3</cp:lastModifiedBy>
  <cp:lastPrinted>2024-05-03T11:22:00Z</cp:lastPrinted>
  <dcterms:modified xsi:type="dcterms:W3CDTF">2024-07-11T10:05:00Z</dcterms:modified>
  <cp:revision>66</cp:revision>
  <dc:subject/>
  <dc:title> </dc:title>
</cp:coreProperties>
</file>