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зор муниципальных правовых актов Великоустюгского муниципального округа с 01 марта 2024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02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правового акта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й комментари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я Великоустюгской Думы Великоустюг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9.03.2024 № 21 «О перечне соревнований, конкурсов и иных мероприятий по результатам участия в которых, получаемые налогоплательщиками </w:t>
            </w:r>
            <w:r>
              <w:rPr>
                <w:rFonts w:eastAsia="NSimSun"/>
                <w:bCs/>
                <w:lang w:eastAsia="zh-CN"/>
              </w:rPr>
              <w:t>за счет средств бюджета округа гранты, премии, призы и (или) подарки в денежной и (или) натуральной формах, не подлежат налогообложению налогом на доходы физических лиц»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Утвержден перечень соревнований, конкурсов и иных мероприятий по результатам участия в которых, получаемые налогоплательщиками </w:t>
            </w:r>
            <w:r>
              <w:rPr>
                <w:rFonts w:eastAsia="NSimSun"/>
                <w:bCs/>
                <w:lang w:eastAsia="zh-CN"/>
              </w:rPr>
              <w:t>за счет средств бюджета округа гранты, премии, призы и (или) подарки в денежной и (или) натуральной формах, не подлежат налогообложению налогом на доходы физических лиц</w:t>
            </w:r>
            <w:r>
              <w:rPr/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К вышеуказанным соревнованиям, конкурсам и иным мероприятиям относятся: конкурс проектов по направлениям государственной молодёжной политики на территории округа, </w:t>
            </w:r>
            <w:r>
              <w:rPr>
                <w:color w:val="000000"/>
              </w:rPr>
              <w:t xml:space="preserve">мероприятия и конференции в рамках повышения мастерства педагогических и руководящих работников образования, </w:t>
            </w:r>
            <w:r>
              <w:rPr/>
              <w:t>конкурс на звание «Лучший работник органов местного самоуправления Великоустюгского муниципального округа», конкурс «Великоустюгское подворье», конкурс пахарей</w:t>
            </w:r>
            <w:r>
              <w:rPr>
                <w:bCs/>
                <w:color w:val="000000"/>
              </w:rPr>
              <w:t>, с</w:t>
            </w:r>
            <w:r>
              <w:rPr/>
              <w:t>мотр-конкурс на лучшее хранение сельскохозяйственной техники в организациях АПК округа</w:t>
            </w:r>
            <w:r>
              <w:rPr>
                <w:bCs/>
                <w:color w:val="000000"/>
              </w:rPr>
              <w:t>, к</w:t>
            </w:r>
            <w:r>
              <w:rPr/>
              <w:t>онкурсы в рамках мероприятий «Прокопи</w:t>
            </w:r>
            <w:bookmarkStart w:id="0" w:name="_GoBack"/>
            <w:bookmarkEnd w:id="0"/>
            <w:r>
              <w:rPr/>
              <w:t>евкая ярмарка» и «Никольская ярмарка»</w:t>
            </w:r>
            <w:r>
              <w:rPr>
                <w:color w:val="000000"/>
              </w:rPr>
              <w:t>, к</w:t>
            </w:r>
            <w:r>
              <w:rPr/>
              <w:t>онкурс профессионального мастерства работников торговли и общественного питания</w:t>
            </w:r>
            <w:r>
              <w:rPr>
                <w:color w:val="000000"/>
              </w:rPr>
              <w:t>, к</w:t>
            </w:r>
            <w:r>
              <w:rPr/>
              <w:t>онкурсы, направленные на популяризацию предпринимательской  деятельности,</w:t>
            </w:r>
            <w:r>
              <w:rPr>
                <w:color w:val="000000"/>
              </w:rPr>
              <w:t xml:space="preserve"> в соответствии с муниципальной программой «Экономическое развитие Великоустюгского муниципального округа Вологодской области на 2023-2027 годы»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22.03.2024 № 23 «О </w:t>
            </w:r>
            <w:r>
              <w:rPr>
                <w:rFonts w:eastAsia="Calibri"/>
                <w:lang w:eastAsia="en-US"/>
              </w:rPr>
              <w:t xml:space="preserve">внесении изменений в </w:t>
            </w:r>
            <w:r>
              <w:rPr/>
              <w:t>решение Великоустюгской Думы Великоустюгского муниципального округа от 02.10.2023 № 116 «О дополнительной мере социальной поддержки в виде предоставления единовременной денежной выплаты»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установлена дополнительная мера социальной поддержки</w:t>
            </w:r>
            <w:r>
              <w:rPr>
                <w:bCs/>
              </w:rPr>
              <w:t xml:space="preserve"> в виде</w:t>
            </w:r>
            <w:r>
              <w:rPr/>
              <w:t xml:space="preserve"> единовременной денежной выплаты в размере 405 000 рублей для граждан Российской Федерации, состоящих на воинском учете в военном комиссариате Великоустюгского муниципального округа Вологодской области, в добровольном порядке </w:t>
            </w:r>
            <w:r>
              <w:rPr>
                <w:bCs/>
              </w:rPr>
              <w:t>заключивших с 18 марта 2024 года на один год и более  контракт о прохождении военной службы в Вооруженных Силах Российской Федерации с Министерством обороны для участия в специальной военной операци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Постановления Главы Великоустюг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9.03.2024 № 10 «Об общественном Совете при Главе Великоустюгского муниципального округа»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 xml:space="preserve">Создан общественный совет при Главе Великоустюгского муниципального округ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 xml:space="preserve">Общественный совет является постоянно действующим консультативно-совещательным органом при Главе Великоустюгского муниципального округа, образованным в целях обеспечения коллегиального общественного и профессионального участия граждан, организаций в устойчивом социально-экономическом развитии округа, информирования Главы Великоустюгского муниципального округа об общественно важных вопросах развития округа, подготовки предложений Главы Великоустюгского муниципального округа по вопросам регулирования общественных отношений с учетом общественных интересов, а также для обеспечения эффективного взаимодействия населения округа, организаций и других институтов гражданского общества с органами местного самоуправления округа.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 администрации Великоустюг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.03.2024 № 631</w:t>
            </w:r>
            <w:r>
              <w:rPr>
                <w:bCs/>
                <w:color w:val="000000"/>
              </w:rPr>
              <w:t xml:space="preserve"> «О введении режима повышенной готовности на территории Великоустюгского муниципального округа»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связи с возможностью осложнения паводковой обстановки, высокой вероятностью возникновения подтопления населенных пунктов на территории Великоустюгского муниципального округа, в целях решения задач по организации пропуска паводковых вод в период весеннего половодья и руководства проведением аварийно-спасательных работ с 8-00 часов 14 марта 2027 года введен режим повышенной готовности на территории Великоустюг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21.03.2024 № 709 «О наблюдательном совете по вопросам похоронного дела при администрации Великоустюгского муниципального округа»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 наблюдательный совет по вопросам похоронного дела при администрации Великоустюг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ями наблюдательного совета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заимодействие лиц, входящих в систему похоронного дела округа, в целях согласования позиций по основным вопросам развития данной сфе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исследования проблем в сфере похоронного де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разработки проектов правовых актов, направленных на регулирование похоронного де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обращений потребителей по вопросам похоронного де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ь </w:t>
            </w:r>
            <w:r>
              <w:rPr>
                <w:color w:val="000000"/>
              </w:rPr>
              <w:t>процесса инвентаризации кладбищ и мест захоронения на н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организации захоронения лиц, погибших при участии в специальной военной оп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организации увековечения памяти лиц, погибших при защите Отеч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ь процессов учета и паспортизации воинских захоронений, </w:t>
            </w:r>
            <w:r>
              <w:rPr>
                <w:color w:val="000000"/>
              </w:rPr>
              <w:t>содержания, благоустройства, обеспечения сохранности и восстановления пришедших в негодность воинских захоронений, мемориальных сооружений и объектов, увековечивающих память погибших при защите Оте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т 22.03.2024 № 717 </w:t>
            </w:r>
            <w:r>
              <w:rPr>
                <w:lang w:eastAsia="zh-CN"/>
              </w:rPr>
              <w:t>«</w:t>
            </w:r>
            <w:r>
              <w:rPr>
                <w:bCs/>
              </w:rPr>
              <w:t>О единовременной выплате ветеранам боевых действий в честь 35-летия вывода войск из Афганистана»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/>
              <w:t xml:space="preserve">Установлено произвести в апреле - мае 2024 года единовременную выплату </w:t>
            </w:r>
            <w:r>
              <w:rPr>
                <w:bCs/>
              </w:rPr>
              <w:t>ветеранам боевых действий</w:t>
            </w:r>
            <w:r>
              <w:rPr/>
              <w:t>, указанным в пунктах 3 - 6 статьи 3 Федерального закона от 12.01.1995 № 5-ФЗ «О ветеранах», и проживающим на территории Великоустюгского муниципального округа, в сумме 3 000 рублей.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bCs/>
              </w:rPr>
              <w:t xml:space="preserve">Для получения единовременной выплаты ветераны боевых действий </w:t>
            </w:r>
            <w:r>
              <w:rPr/>
              <w:t>представляют в управление гражданской обороны и чрезвычайных ситуаций администрации округа: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/>
              <w:t>а) заявление о предоставлении единовременной выплаты;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/>
              <w:t>б) копию документа, удостоверяющего личность заявителя;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/>
              <w:t>в) копию документа, подтверждающего статус ветерана боевых действий указанного в пунктах 3 - 6 статьи 3 Федерального закона от 12.01.1995 № 5-ФЗ «О ветеранах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zh-CN"/>
              </w:rPr>
            </w:pPr>
            <w:r>
              <w:rPr>
                <w:bCs/>
              </w:rPr>
              <w:t>от 22.03.2024 № 740 «О запрете выхода (выезда) на лёд водных объектов округа в период его таяния»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25 марта 2024 года введен запрет выхода людей, выезда автотранспорта, технических средств на пневмоходу и снегоходной техники на лёд водных объектов округа в период его таяния за исключением специально оборудованных пешеходных и автомобильных ледовых переправ до их официального закрыт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Обычный1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46:00Z</dcterms:created>
  <dc:creator>Чистяков С.С.</dc:creator>
  <dc:description/>
  <cp:keywords/>
  <dc:language>en-US</dc:language>
  <cp:lastModifiedBy>KDN3</cp:lastModifiedBy>
  <cp:lastPrinted>2024-03-29T10:46:00Z</cp:lastPrinted>
  <dcterms:modified xsi:type="dcterms:W3CDTF">2024-03-29T07:48:00Z</dcterms:modified>
  <cp:revision>49</cp:revision>
  <dc:subject/>
  <dc:title> </dc:title>
</cp:coreProperties>
</file>