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6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67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повышению качества и доступно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услуг в администр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устюг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статьями 33 и 38 Устава Великоустюгского муниципального округа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ложение о комиссии по повышению качества и доступности муниципальных услуг в администрации Великоустюгского муниципального округа согласно приложению № 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согласно приложению № 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 А.В. Кузьми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№ 1</w:t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</w:rPr>
        <w:t>УТВЕРЖДЕН</w:t>
      </w:r>
      <w:r>
        <w:rPr>
          <w:szCs w:val="26"/>
          <w:lang w:val="ru-RU"/>
        </w:rPr>
        <w:t>О</w:t>
      </w:r>
    </w:p>
    <w:p>
      <w:pPr>
        <w:pStyle w:val="Standard"/>
        <w:ind w:firstLine="4678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15.06.2023 № 1674</w:t>
      </w:r>
    </w:p>
    <w:p>
      <w:pPr>
        <w:pStyle w:val="Normal"/>
        <w:shd w:fill="FFFFFF" w:val="clear"/>
        <w:jc w:val="both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миссии по повышению качества и доступности муниципальных услуг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и Великоустюгского муниципального округ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Положение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стоящее Положение разработано в соответствии с Федеральным законом         от 27 июля 2010 года № 210-ФЗ «Об организации предоставления государственных и муниципальных услуг» (далее – Федеральный закон № 210-ФЗ) и определяет порядок деятельности комиссии по повышению качества и доступности муниципальных услуг в администрации Великоустюгского муниципального округа (далее – Комиссия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ссия является постоянно действующим коллегиальным органом, образованным для координации и контроля за реализацией мероприятий по повышению качества и доступности муниципальных услуг в администрации Великоустюгского муниципального округа (далее – администрация округа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миссия в своей деятельности руководствуется Конституцией Российской Федерации, федеральными нормативными правовыми актами, нормативными правовыми актами Вологодской области, нормативными правовыми актами Великоустюгского муниципального округа, а также настоящим Положением.</w:t>
      </w:r>
      <w:r>
        <w:rPr/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 и функции Комисс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Комиссии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еспечение согласованных действий отраслевых (функциональных) органов, структурных подразделений и территориальных отделов администрации округа, взаимодействие с органами исполнительной власти области, заинтересованными организациями и общественными объединениями при реализации мероприятий по повышению качества и доступности муниципальных услуг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уществление координации и контроль деятельности при реализации организационного, информационного, ресурсного обеспечения мероприятий, направленных на повышение качества и доступности муниципальных услуг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ценка эффективности деятельности администрации округа при предоставлении муниципальных услуг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рганизация межведомственного информационного взаимодействия при предоставлении муниципальных услу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миссия для выполнения возложенных на неё задач осуществляет следующие фун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ссматривает проекты решений Великоустюгской Думы, проекты правовых актов Главы Великоустюгского муниципального округа, администрации Великоустюгского муниципального округа по вопросам, отнесённым к ведению Комиссии, даёт рекомендации по итогам их рассмотрения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ординирует предоставление администрацией округа муниципальных услуг по принципу «одного окна» в многофункциональном центре предоставления государственных и муниципальных услуг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ординирует предоставление муниципальных услуг администрацией округа в электронном виде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ассматривает проекты административных регламентов предоставления муниципальных услуг в случае наличия по ним разногласий, возникших при их согласовании, а также в случае, если проект административного регламента предусматривает оптимизацию, повышение качества предоставления муниципальных услуг, принимает решения об их одобрении или отклонен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рассматривает результаты анализа практики применения административных регламентов предоставления муниципальных услуг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координирует деятельность администрации округа в части организации межведомственного информационного взаимодействия при предоставлении муниципальных услуг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) проводит анализ и оценку эффективности мер, направленных на решение задач по повышению качества и доступности муниципальных услуг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ассматривает иные вопросы, связанные с повышением качества и доступности муниципальных услу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миссия для выполнения возложенных на неё функций имеет право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слушивать представителей отраслевых (функциональных) органов, структурных подразделений и территориальных органов администрации округа о выполнении возложенных на них задач по повышению качества и доступности муниципальных услуг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рганизовывать и проводить совещания и рабочие встречи по вопросам, отнесённым к ведению Комисс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запрашивать и получать в установленном порядке необходимые материалы от органов исполнительной власти области, заинтересованных организаций и общественных объединений при реализации мероприятий по повышению качества и доступности муниципальных услу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работы Комисс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миссия формируется в составе председателя Комиссии, заместителя председателя, секретаря и иных членов Комисс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седатель Комисси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ководит деятельностью Комисс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едательствует на заседаниях Комисс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ует работу Комисс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ляет общий контроль за реализацией принятых Комиссией решен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его отсутствие функции председателя Комиссии осуществляет заместитель председателя Комисс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екретарь комисси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ет подготовку проекта плана работы Комисс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ирует повестку заседаний Комисс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ординирует работу по подготовке необходимых материалов к заседанию Комиссии, проектов соответствующих решени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дёт протокол заседания Комиссии и оформляет его в установленные срок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ирует членов Комиссии, приглашённых на заседание лиц о месте, времени проведения и повестке заседания Комиссии, обеспечивает их необходимыми материалам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рганизует выполнение поручений, данных по результатам заседаний Комисс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Члены Комисси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 участвуют в заседаниях Комиссии, в случае невозможности – направляют лицо, уполномоченное представлять члена Комисс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сроки, установленные Комиссией, представляют документы и информацию, необходимые для рассмотрения соответствующих вопросов на заседании Комиссии, в пределах своей компетен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осят предложения по улучшению работы Комисс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аботы Комисс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осуществляет свою деятельность в соответствии с планом работы, утверждаемым председателем Комисс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седания Комиссии проводятся по мере необходимо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е Комиссии считается правомочным, если в нём принимает участие не менее половины от общего числа членов Комисс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вестка заседания, список участников заседания Комиссии, проекты соответствующих решений, иные материалы к заседанию Комиссии направляются членам Комиссии в электронной форм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аседание комиссии проводит председатель, а по его поручению - заместитель председателя в случаях, указанных в настоящем Положен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Решения Комиссии принимаются большинством голосов членов Комиссии, принимающих участие в заседании. В случае равенства голосов решающим является голос председательствующего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Комиссии, голосовавший против принятого решения, вправе изложить в письменном виде своё особое мнение, которое прилагается к решению Комисс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Допускается принятие решений Комиссии в заочной форме путём опроса членов Комиссии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читается принятым в заочной форме, если за принятие соответствующего решения собрано не менее ½ подписей членов Комисс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в этом случае выражают своё мнение путём согласования проекта реш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Решения, принимаемые на заседании Комиссии, оформляются протоколом заседания Комиссии, который подписывают Председатель и секретарь Комисс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Комиссии оформляется в окончательной редакции в течение        3-х рабочих дней со дня проведения заседа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носят рекомендательный характер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ротокол заседания Комиссии в течение 3 рабочих дней со дня его подписания размещается на официальном сайте администрации округа в информационно-телеком-муникационной сети Интернет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rFonts w:cs="Times New Roman"/>
        </w:rPr>
        <w:tab/>
      </w:r>
      <w:r>
        <w:rPr>
          <w:szCs w:val="26"/>
        </w:rPr>
        <w:t>Приложение</w:t>
      </w:r>
      <w:r>
        <w:rPr>
          <w:szCs w:val="26"/>
          <w:lang w:val="ru-RU"/>
        </w:rPr>
        <w:t xml:space="preserve"> № 2</w:t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</w:rPr>
        <w:t>УТВЕРЖД</w:t>
      </w:r>
      <w:r>
        <w:rPr>
          <w:szCs w:val="26"/>
          <w:lang w:val="ru-RU"/>
        </w:rPr>
        <w:t>ЁН</w:t>
      </w:r>
    </w:p>
    <w:p>
      <w:pPr>
        <w:pStyle w:val="Standard"/>
        <w:ind w:firstLine="4678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15.06.2023 № 1674</w:t>
      </w:r>
    </w:p>
    <w:p>
      <w:pPr>
        <w:pStyle w:val="ConsPlusNormal1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повышению качества и доступности муниципальных услуг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и Великоустюгского муниципального округ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74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Главы Великоустюгского муниципального округа, начальник правового управления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Великоустюгского муниципального округа, начальник управления образования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ий юрисконсульт правового управления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Великоустюгского муниципального округа, начальник управления строительства и жилищно-коммунального хозяйств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Великоустюгского муниципального округа, начальник управления культуры, спорта и молодежной политики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Главы Великоустюгского муниципального округа, начальник управления экономического развития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митета по управлению имуществом администрации округ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делами администрации округ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информационных технологий администрации округ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БУ «Многофункциональный центр предоставления государственных и муниципальных услуг Великоустюгского муниципального округа» (по согласованию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2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05:00Z</dcterms:created>
  <dc:creator>Чистяков С.С.</dc:creator>
  <dc:description/>
  <dc:language>en-US</dc:language>
  <cp:lastModifiedBy>User</cp:lastModifiedBy>
  <cp:lastPrinted>2022-03-01T15:09:00Z</cp:lastPrinted>
  <dcterms:modified xsi:type="dcterms:W3CDTF">2023-06-19T06:05:00Z</dcterms:modified>
  <cp:revision>2</cp:revision>
  <dc:subject/>
  <dc:title/>
</cp:coreProperties>
</file>