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Ишутин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лощадка ТКО № 1</w:t>
      </w:r>
      <w:r>
        <w:rPr>
          <w:rFonts w:cs="Times New Roman" w:ascii="Times New Roman" w:hAnsi="Times New Roman"/>
        </w:rPr>
        <w:t xml:space="preserve"> (координаты 60.773561, 462126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стоположение: д. Ишутино, д. 24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1109980</wp:posOffset>
                </wp:positionV>
                <wp:extent cx="119380" cy="79375"/>
                <wp:effectExtent l="21590" t="27305" r="20955" b="27940"/>
                <wp:wrapNone/>
                <wp:docPr id="1" name="Рамка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06400">
                          <a:off x="0" y="0"/>
                          <a:ext cx="119520" cy="792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мка 184" coordsize="119520,79560" path="m0,0l119520,0l119520,79560l0,79560l0,0xm9945,9945l9945,69615l109575,69615l109575,9945l9945,9945xe" fillcolor="#4472c4" stroked="t" o:allowincell="f" style="position:absolute;margin-left:502.45pt;margin-top:87.4pt;width:9.35pt;height:6.2pt;mso-wrap-style:none;v-text-anchor:middle;rotation: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1426845</wp:posOffset>
                </wp:positionV>
                <wp:extent cx="62865" cy="84455"/>
                <wp:effectExtent l="9525" t="13970" r="1016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314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4.25pt;margin-top:112.3pt;width:4.9pt;height:6.6pt;mso-wrap-style:none;v-text-anchor:middle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1740</wp:posOffset>
                </wp:positionH>
                <wp:positionV relativeFrom="paragraph">
                  <wp:posOffset>1359535</wp:posOffset>
                </wp:positionV>
                <wp:extent cx="62865" cy="84455"/>
                <wp:effectExtent l="9525" t="13970" r="1016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314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07pt;width:4.9pt;height:6.6pt;mso-wrap-style:none;v-text-anchor:middle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1425</wp:posOffset>
                </wp:positionH>
                <wp:positionV relativeFrom="paragraph">
                  <wp:posOffset>1289685</wp:posOffset>
                </wp:positionV>
                <wp:extent cx="62865" cy="84455"/>
                <wp:effectExtent l="9525" t="13970" r="1016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314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101.5pt;width:4.9pt;height:6.6pt;mso-wrap-style:none;v-text-anchor:middle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1745</wp:posOffset>
                </wp:positionH>
                <wp:positionV relativeFrom="paragraph">
                  <wp:posOffset>1220470</wp:posOffset>
                </wp:positionV>
                <wp:extent cx="62865" cy="84455"/>
                <wp:effectExtent l="9525" t="13970" r="1016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314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3pt;margin-top:96.05pt;width:4.9pt;height:6.6pt;mso-wrap-style:none;v-text-anchor:middle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7180</wp:posOffset>
                </wp:positionH>
                <wp:positionV relativeFrom="page">
                  <wp:posOffset>6503035</wp:posOffset>
                </wp:positionV>
                <wp:extent cx="386080" cy="240665"/>
                <wp:effectExtent l="10160" t="10160" r="10160" b="9525"/>
                <wp:wrapNone/>
                <wp:docPr id="6" name="Рам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084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ource Han Sans CN Regular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33" coordsize="386280,240840" path="m0,0l386280,0l386280,240840l0,240840l0,0xm30105,30105l30105,210735l356175,210735l356175,30105l30105,30105xe" fillcolor="#4472c4" stroked="t" o:allowincell="f" style="position:absolute;margin-left:523.4pt;margin-top:512.05pt;width:30.35pt;height:18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ource Han Sans CN Regular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2f528f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26500" cy="5013325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3" t="32577" r="14678" b="1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245225</wp:posOffset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КГО </w:t>
                            </w:r>
                            <w:r>
                              <w:rPr>
                                <w:lang w:val="en-US"/>
                              </w:rPr>
                              <w:t xml:space="preserve">V – 8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2.9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КГО </w:t>
                      </w:r>
                      <w:r>
                        <w:rPr>
                          <w:lang w:val="en-US"/>
                        </w:rPr>
                        <w:t xml:space="preserve">V – 8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7185</wp:posOffset>
                </wp:positionH>
                <wp:positionV relativeFrom="page">
                  <wp:posOffset>6184265</wp:posOffset>
                </wp:positionV>
                <wp:extent cx="27051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pt;height:18.35pt;mso-wrap-distance-left:9.05pt;mso-wrap-distance-right:9.05pt;mso-wrap-distance-top:0pt;mso-wrap-distance-bottom:0pt;margin-top:486.95pt;mso-position-vertical-relative:page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Ишутин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ощадка ТКО № 2</w:t>
      </w:r>
      <w:r>
        <w:rPr>
          <w:rFonts w:cs="Times New Roman" w:ascii="Times New Roman" w:hAnsi="Times New Roman"/>
        </w:rPr>
        <w:t xml:space="preserve"> (координаты 60.772495, 46.20776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оположение: д. Ишутино, ул. Раздольная, д. 2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2120265</wp:posOffset>
                </wp:positionV>
                <wp:extent cx="73660" cy="89535"/>
                <wp:effectExtent l="2540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4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166.9pt;width:5.75pt;height:7pt;mso-wrap-style:none;v-text-anchor:middle;rotation: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26500" cy="5013325"/>
            <wp:effectExtent l="0" t="0" r="0" b="0"/>
            <wp:docPr id="1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3" t="32577" r="14678" b="1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2077720</wp:posOffset>
                </wp:positionV>
                <wp:extent cx="268605" cy="16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6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21.15pt;height:12.65pt;mso-wrap-distance-left:9.05pt;mso-wrap-distance-right:9.05pt;mso-wrap-distance-top:0pt;mso-wrap-distance-bottom:0pt;margin-top:163.6pt;mso-position-vertical-relative:text;margin-left:33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82.9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6860</wp:posOffset>
                </wp:positionH>
                <wp:positionV relativeFrom="paragraph">
                  <wp:posOffset>4198620</wp:posOffset>
                </wp:positionV>
                <wp:extent cx="394970" cy="190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30.6pt;mso-position-vertical-relative:text;margin-left:52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7665</wp:posOffset>
                </wp:positionH>
                <wp:positionV relativeFrom="paragraph">
                  <wp:posOffset>4555490</wp:posOffset>
                </wp:positionV>
                <wp:extent cx="233045" cy="229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58.7pt;mso-position-vertical-relative:text;margin-left:5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Ишутин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3 </w:t>
      </w:r>
      <w:r>
        <w:rPr>
          <w:rFonts w:cs="Times New Roman" w:ascii="Times New Roman" w:hAnsi="Times New Roman"/>
        </w:rPr>
        <w:t>(координаты 60.769786, 46.2103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стоположение: д. Ишутино, д. 48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0</wp:posOffset>
                </wp:positionH>
                <wp:positionV relativeFrom="paragraph">
                  <wp:posOffset>4342765</wp:posOffset>
                </wp:positionV>
                <wp:extent cx="73660" cy="89535"/>
                <wp:effectExtent l="2540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4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341.9pt;width:5.75pt;height:7pt;mso-wrap-style:none;v-text-anchor:middle;rotation: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90305" cy="4739640"/>
            <wp:effectExtent l="0" t="0" r="0" b="0"/>
            <wp:docPr id="1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07" t="35526" r="14678" b="1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17570</wp:posOffset>
                </wp:positionV>
                <wp:extent cx="3083560" cy="13976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69.1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4290695</wp:posOffset>
                </wp:positionV>
                <wp:extent cx="268605" cy="160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6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21.15pt;height:12.65pt;mso-wrap-distance-left:9.05pt;mso-wrap-distance-right:9.05pt;mso-wrap-distance-top:0pt;mso-wrap-distance-bottom:0pt;margin-top:337.85pt;mso-position-vertical-relative:text;margin-left:40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1300</wp:posOffset>
                </wp:positionH>
                <wp:positionV relativeFrom="paragraph">
                  <wp:posOffset>3997325</wp:posOffset>
                </wp:positionV>
                <wp:extent cx="394970" cy="190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14.75pt;mso-position-vertical-relative:text;margin-left:51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2105</wp:posOffset>
                </wp:positionH>
                <wp:positionV relativeFrom="paragraph">
                  <wp:posOffset>4354195</wp:posOffset>
                </wp:positionV>
                <wp:extent cx="233045" cy="229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42.8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PT Astra Serif" w:hAnsi="PT Astra Serif" w:eastAsia="OpenSymbol" w:cs="OpenSymbol"/>
    </w:rPr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6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46:00Z</dcterms:modified>
  <cp:revision>2</cp:revision>
  <dc:subject/>
  <dc:title>Default</dc:title>
</cp:coreProperties>
</file>