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Гузнищев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Площадка ТКО № 1</w:t>
      </w:r>
      <w:r>
        <w:rPr>
          <w:rFonts w:cs="Times New Roman" w:ascii="Times New Roman" w:hAnsi="Times New Roman"/>
        </w:rPr>
        <w:t xml:space="preserve"> (координаты 60.780953, 46.19368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стоположение: д. Гузнищево, ул. Черемуховая, д. 1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1467485</wp:posOffset>
                </wp:positionV>
                <wp:extent cx="243205" cy="135255"/>
                <wp:effectExtent l="20320" t="33655" r="1968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7800">
                          <a:off x="0" y="0"/>
                          <a:ext cx="24336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242.3pt;margin-top:115.5pt;width:19.1pt;height:10.6pt;mso-wrap-style:none;v-text-anchor:middle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1506220</wp:posOffset>
                </wp:positionV>
                <wp:extent cx="73660" cy="89535"/>
                <wp:effectExtent l="11430" t="10160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2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18.55pt;width:5.75pt;height:7pt;mso-wrap-style:none;v-text-anchor:middle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1482090</wp:posOffset>
                </wp:positionV>
                <wp:extent cx="73660" cy="89535"/>
                <wp:effectExtent l="11430" t="10160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28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16.65pt;width:5.75pt;height:7pt;mso-wrap-style:none;v-text-anchor:middle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72930" cy="4769485"/>
            <wp:effectExtent l="0" t="0" r="0" b="0"/>
            <wp:docPr id="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9" t="21157" r="998" b="2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88385</wp:posOffset>
                </wp:positionV>
                <wp:extent cx="3083560" cy="1397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110.05pt;mso-wrap-distance-left:9.05pt;mso-wrap-distance-right:0pt;mso-wrap-distance-top:0pt;mso-wrap-distance-bottom:0pt;margin-top:282.55pt;mso-position-vertical-relative:text;margin-left:494.3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5110</wp:posOffset>
                </wp:positionH>
                <wp:positionV relativeFrom="paragraph">
                  <wp:posOffset>4190365</wp:posOffset>
                </wp:positionV>
                <wp:extent cx="394970" cy="19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29.95pt;mso-position-vertical-relative:text;margin-left:51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5915</wp:posOffset>
                </wp:positionH>
                <wp:positionV relativeFrom="paragraph">
                  <wp:posOffset>4506595</wp:posOffset>
                </wp:positionV>
                <wp:extent cx="233045" cy="229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8.1pt;mso-wrap-distance-left:9.05pt;mso-wrap-distance-right:9.05pt;mso-wrap-distance-top:0pt;mso-wrap-distance-bottom:0pt;margin-top:354.8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Гузнищево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 xml:space="preserve">Площадка ТКО № 2 </w:t>
      </w:r>
      <w:r>
        <w:rPr>
          <w:rFonts w:cs="Times New Roman" w:ascii="Times New Roman" w:hAnsi="Times New Roman"/>
        </w:rPr>
        <w:t xml:space="preserve">(координаты </w:t>
      </w:r>
      <w:r>
        <w:rPr>
          <w:rFonts w:cs="Times New Roman" w:ascii="Times New Roman" w:hAnsi="Times New Roman"/>
          <w:sz w:val="26"/>
          <w:szCs w:val="26"/>
        </w:rPr>
        <w:t>60.777720, 46.20405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стоположение: д. Гузнищево, ул. Речная, д. 1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9110</wp:posOffset>
                </wp:positionH>
                <wp:positionV relativeFrom="paragraph">
                  <wp:posOffset>3783330</wp:posOffset>
                </wp:positionV>
                <wp:extent cx="243205" cy="135255"/>
                <wp:effectExtent l="24765" t="71120" r="2476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43000">
                          <a:off x="0" y="0"/>
                          <a:ext cx="24336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9.3pt;margin-top:297.85pt;width:19.1pt;height:10.6pt;mso-wrap-style:none;v-text-anchor:middle;rotation: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2940</wp:posOffset>
                </wp:positionH>
                <wp:positionV relativeFrom="paragraph">
                  <wp:posOffset>3666490</wp:posOffset>
                </wp:positionV>
                <wp:extent cx="73660" cy="89535"/>
                <wp:effectExtent l="22225" t="15875" r="2222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992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288.65pt;width:5.75pt;height:7pt;mso-wrap-style:none;v-text-anchor:middle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1025</wp:posOffset>
                </wp:positionH>
                <wp:positionV relativeFrom="paragraph">
                  <wp:posOffset>3742055</wp:posOffset>
                </wp:positionV>
                <wp:extent cx="73660" cy="89535"/>
                <wp:effectExtent l="22225" t="15875" r="2222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99200">
                          <a:off x="0" y="0"/>
                          <a:ext cx="73800" cy="8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294.6pt;width:5.75pt;height:7pt;mso-wrap-style:none;v-text-anchor:middle;rotation: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05090" cy="4973955"/>
            <wp:effectExtent l="0" t="0" r="0" b="0"/>
            <wp:docPr id="1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1" t="25021" r="33147" b="2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68065</wp:posOffset>
                </wp:positionV>
                <wp:extent cx="3074670" cy="1397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>площ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1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а </w:t>
                            </w:r>
                            <w:r>
                              <w:rPr/>
                              <w:t xml:space="preserve">ТКО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– 1.1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10.05pt;mso-wrap-distance-left:9.05pt;mso-wrap-distance-right:0pt;mso-wrap-distance-top:0pt;mso-wrap-distance-bottom:0pt;margin-top:280.95pt;mso-position-vertical-relative:text;margin-left:49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>площад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1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а </w:t>
                      </w:r>
                      <w:r>
                        <w:rPr/>
                        <w:t xml:space="preserve">ТКО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– 1.1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2730</wp:posOffset>
                </wp:positionH>
                <wp:positionV relativeFrom="paragraph">
                  <wp:posOffset>4194175</wp:posOffset>
                </wp:positionV>
                <wp:extent cx="394970" cy="190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0000" strokeweight="1pt" style="position:absolute;rotation:-0;width:31.1pt;height:15pt;mso-wrap-distance-left:9.05pt;mso-wrap-distance-right:9.05pt;mso-wrap-distance-top:0pt;mso-wrap-distance-bottom:0pt;margin-top:330.25pt;mso-position-vertical-relative:text;margin-left:51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3535</wp:posOffset>
                </wp:positionH>
                <wp:positionV relativeFrom="paragraph">
                  <wp:posOffset>4551045</wp:posOffset>
                </wp:positionV>
                <wp:extent cx="233045" cy="229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5pt;height:18.1pt;mso-wrap-distance-left:9.05pt;mso-wrap-distance-right:9.05pt;mso-wrap-distance-top:0pt;mso-wrap-distance-bottom:0pt;margin-top:358.35pt;mso-position-vertical-relative:text;margin-left:5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3">
    <w:name w:val="WW8Num2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PT Astra Serif" w:hAnsi="PT Astra Serif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2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1"/>
    <w:qFormat/>
    <w:pPr>
      <w:suppressAutoHyphens w:val="true"/>
    </w:pPr>
    <w:rPr/>
  </w:style>
  <w:style w:type="paragraph" w:styleId="Table">
    <w:name w:val="Table"/>
    <w:basedOn w:val="Style11"/>
    <w:qFormat/>
    <w:pPr>
      <w:suppressAutoHyphens w:val="true"/>
    </w:pPr>
    <w:rPr/>
  </w:style>
  <w:style w:type="paragraph" w:styleId="Text">
    <w:name w:val="Text"/>
    <w:basedOn w:val="Style11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1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3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uppressAutoHyphens w:val="true"/>
    </w:pPr>
    <w:rPr>
      <w:b/>
      <w:bCs/>
    </w:rPr>
  </w:style>
  <w:style w:type="paragraph" w:styleId="Style1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концевой сноски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6:00Z</dcterms:created>
  <dc:creator>Пользователь</dc:creator>
  <dc:description/>
  <dc:language>en-US</dc:language>
  <cp:lastModifiedBy>info</cp:lastModifiedBy>
  <cp:lastPrinted>2022-12-19T14:04:00Z</cp:lastPrinted>
  <dcterms:modified xsi:type="dcterms:W3CDTF">2023-12-08T07:46:00Z</dcterms:modified>
  <cp:revision>2</cp:revision>
  <dc:subject/>
  <dc:title>Default</dc:title>
</cp:coreProperties>
</file>