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Благовещенье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bookmarkStart w:id="0" w:name="_Hlk126159086"/>
      <w:r>
        <w:rPr>
          <w:rFonts w:cs="Times New Roman" w:ascii="Times New Roman" w:hAnsi="Times New Roman"/>
          <w:b/>
          <w:bCs/>
        </w:rPr>
        <w:t xml:space="preserve">Площадка ТКО № 1 </w:t>
      </w:r>
      <w:r>
        <w:rPr>
          <w:rFonts w:cs="Times New Roman" w:ascii="Times New Roman" w:hAnsi="Times New Roman"/>
        </w:rPr>
        <w:t>(координаты 60.728412, 46.1028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положение: д. Благовещенье, ул. Центральная, д. 15</w:t>
      </w:r>
    </w:p>
    <w:p>
      <w:pPr>
        <w:pStyle w:val="Normal"/>
        <w:ind w:right="-142" w:hanging="0"/>
        <w:jc w:val="center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9735</wp:posOffset>
                </wp:positionH>
                <wp:positionV relativeFrom="page">
                  <wp:posOffset>6770370</wp:posOffset>
                </wp:positionV>
                <wp:extent cx="386080" cy="240665"/>
                <wp:effectExtent l="9525" t="10160" r="10160" b="9525"/>
                <wp:wrapNone/>
                <wp:docPr id="1" name="Рам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084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90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ource Han Sans CN Regular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Рамка 33" coordsize="386280,240840" path="m0,0l386280,0l386280,240840l0,240840l0,0xm30105,30105l30105,210735l356175,210735l356175,30105l30105,30105xe" fillcolor="#4472c4" stroked="t" o:allowincell="f" style="position:absolute;margin-left:533.05pt;margin-top:533.1pt;width:30.35pt;height:18.9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ource Han Sans CN Regular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bb8d3b"/>
                <v:stroke color="#2f528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7595</wp:posOffset>
                </wp:positionH>
                <wp:positionV relativeFrom="paragraph">
                  <wp:posOffset>1680210</wp:posOffset>
                </wp:positionV>
                <wp:extent cx="361315" cy="121920"/>
                <wp:effectExtent l="17780" t="57150" r="1778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96600">
                          <a:off x="0" y="0"/>
                          <a:ext cx="361440" cy="12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384.8pt;margin-top:132.3pt;width:28.4pt;height:9.55pt;mso-wrap-style:none;v-text-anchor:middle;rotation:1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8745</wp:posOffset>
                </wp:positionH>
                <wp:positionV relativeFrom="paragraph">
                  <wp:posOffset>1619885</wp:posOffset>
                </wp:positionV>
                <wp:extent cx="119380" cy="79375"/>
                <wp:effectExtent l="28575" t="21590" r="28575" b="21590"/>
                <wp:wrapNone/>
                <wp:docPr id="3" name="Рамк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4800">
                          <a:off x="0" y="0"/>
                          <a:ext cx="119520" cy="7920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90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амка 39" coordsize="119520,79560" path="m0,0l119520,0l119520,79560l0,79560l0,0xm9945,9945l9945,69615l109575,69615l109575,9945l9945,9945xe" fillcolor="#4472c4" stroked="t" o:allowincell="f" style="position:absolute;margin-left:409.35pt;margin-top:127.5pt;width:9.35pt;height:6.2pt;mso-wrap-style:none;v-text-anchor:middle;rotation:10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2f528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220</wp:posOffset>
                </wp:positionH>
                <wp:positionV relativeFrom="paragraph">
                  <wp:posOffset>1644015</wp:posOffset>
                </wp:positionV>
                <wp:extent cx="62865" cy="84455"/>
                <wp:effectExtent l="12700" t="9525" r="1270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79800">
                          <a:off x="0" y="0"/>
                          <a:ext cx="63000" cy="8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129.45pt;width:4.9pt;height:6.6pt;mso-wrap-style:none;v-text-anchor:middle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0</wp:posOffset>
                </wp:positionH>
                <wp:positionV relativeFrom="paragraph">
                  <wp:posOffset>1620520</wp:posOffset>
                </wp:positionV>
                <wp:extent cx="62865" cy="84455"/>
                <wp:effectExtent l="12700" t="9525" r="1270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79800">
                          <a:off x="0" y="0"/>
                          <a:ext cx="63000" cy="8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127.6pt;width:4.9pt;height:6.6pt;mso-wrap-style:none;v-text-anchor:middle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2065</wp:posOffset>
                </wp:positionH>
                <wp:positionV relativeFrom="paragraph">
                  <wp:posOffset>1593850</wp:posOffset>
                </wp:positionV>
                <wp:extent cx="62865" cy="84455"/>
                <wp:effectExtent l="12700" t="9525" r="1270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79800">
                          <a:off x="0" y="0"/>
                          <a:ext cx="63000" cy="8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125.5pt;width:4.9pt;height:6.6pt;mso-wrap-style:none;v-text-anchor:middle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2075</wp:posOffset>
                </wp:positionH>
                <wp:positionV relativeFrom="paragraph">
                  <wp:posOffset>1566545</wp:posOffset>
                </wp:positionV>
                <wp:extent cx="62865" cy="84455"/>
                <wp:effectExtent l="12700" t="9525" r="1270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79800">
                          <a:off x="0" y="0"/>
                          <a:ext cx="63000" cy="8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123.35pt;width:4.9pt;height:6.6pt;mso-wrap-style:none;v-text-anchor:middle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46465" cy="5013325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3" t="43162" r="27277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38265</wp:posOffset>
                </wp:positionH>
                <wp:positionV relativeFrom="paragraph">
                  <wp:posOffset>3846830</wp:posOffset>
                </wp:positionV>
                <wp:extent cx="3083560" cy="1397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а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КГО </w:t>
                            </w:r>
                            <w:r>
                              <w:rPr>
                                <w:lang w:val="en-US"/>
                              </w:rPr>
                              <w:t xml:space="preserve">V – 8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302.9pt;mso-position-vertical-relative:text;margin-left:50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>площад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а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КГО </w:t>
                      </w:r>
                      <w:r>
                        <w:rPr>
                          <w:lang w:val="en-US"/>
                        </w:rPr>
                        <w:t xml:space="preserve">V – 8 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9250</wp:posOffset>
                </wp:positionH>
                <wp:positionV relativeFrom="page">
                  <wp:posOffset>6096000</wp:posOffset>
                </wp:positionV>
                <wp:extent cx="394970" cy="190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31.1pt;height:15pt;mso-wrap-distance-left:9.05pt;mso-wrap-distance-right:9.05pt;mso-wrap-distance-top:0pt;mso-wrap-distance-bottom:0pt;margin-top:480pt;mso-position-vertical-relative:page;margin-left:52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9735</wp:posOffset>
                </wp:positionH>
                <wp:positionV relativeFrom="page">
                  <wp:posOffset>6449695</wp:posOffset>
                </wp:positionV>
                <wp:extent cx="270510" cy="233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3pt;height:18.35pt;mso-wrap-distance-left:9.05pt;mso-wrap-distance-right:9.05pt;mso-wrap-distance-top:0pt;mso-wrap-distance-bottom:0pt;margin-top:507.85pt;mso-position-vertical-relative:page;margin-left:53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Благовещенье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Площадка ТКО № 2 </w:t>
      </w:r>
      <w:r>
        <w:rPr>
          <w:rFonts w:cs="Times New Roman" w:ascii="Times New Roman" w:hAnsi="Times New Roman"/>
        </w:rPr>
        <w:t>(координаты 60.730780, 46.09719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Местоположение: </w:t>
      </w:r>
      <w:r>
        <w:rPr>
          <w:rFonts w:cs="Times New Roman" w:ascii="Times New Roman" w:hAnsi="Times New Roman"/>
          <w:sz w:val="26"/>
          <w:szCs w:val="26"/>
        </w:rPr>
        <w:t>д. Благовещенье, ул. Спортивная, д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1980</wp:posOffset>
                </wp:positionH>
                <wp:positionV relativeFrom="paragraph">
                  <wp:posOffset>893445</wp:posOffset>
                </wp:positionV>
                <wp:extent cx="243205" cy="135255"/>
                <wp:effectExtent l="19050" t="31750" r="196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42800">
                          <a:off x="0" y="0"/>
                          <a:ext cx="24336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7.4pt;margin-top:70.3pt;width:19.1pt;height:10.6pt;mso-wrap-style:none;v-text-anchor:middle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3110</wp:posOffset>
                </wp:positionH>
                <wp:positionV relativeFrom="paragraph">
                  <wp:posOffset>866140</wp:posOffset>
                </wp:positionV>
                <wp:extent cx="73660" cy="89535"/>
                <wp:effectExtent l="10795" t="8255" r="1016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984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8.2pt;width:5.75pt;height:7pt;mso-wrap-style:none;v-text-anchor:middle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12480" cy="4993640"/>
            <wp:effectExtent l="0" t="0" r="0" b="0"/>
            <wp:docPr id="1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59" t="21626" r="8649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765550</wp:posOffset>
                </wp:positionV>
                <wp:extent cx="3083560" cy="1397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0pt;mso-wrap-distance-top:0pt;mso-wrap-distance-bottom:0pt;margin-top:296.5pt;mso-position-vertical-relative:text;margin-left:494.3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>площад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90995</wp:posOffset>
                </wp:positionH>
                <wp:positionV relativeFrom="page">
                  <wp:posOffset>6203950</wp:posOffset>
                </wp:positionV>
                <wp:extent cx="394970" cy="190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31.1pt;height:15pt;mso-wrap-distance-left:9.05pt;mso-wrap-distance-right:9.05pt;mso-wrap-distance-top:0pt;mso-wrap-distance-bottom:0pt;margin-top:488.5pt;mso-position-vertical-relative:page;margin-left:52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0530</wp:posOffset>
                </wp:positionH>
                <wp:positionV relativeFrom="page">
                  <wp:posOffset>6563360</wp:posOffset>
                </wp:positionV>
                <wp:extent cx="270510" cy="2330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3pt;height:18.35pt;mso-wrap-distance-left:9.05pt;mso-wrap-distance-right:9.05pt;mso-wrap-distance-top:0pt;mso-wrap-distance-bottom:0pt;margin-top:516.8pt;mso-position-vertical-relative:page;margin-left:5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Благовещенье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Площадка ТКО № 3</w:t>
      </w:r>
      <w:r>
        <w:rPr>
          <w:rFonts w:cs="Times New Roman" w:ascii="Times New Roman" w:hAnsi="Times New Roman"/>
        </w:rPr>
        <w:t xml:space="preserve"> (координаты 60.729691, 46.1068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естоположение: д. Благовещенье, ул. Зеленая, д. 17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1005</wp:posOffset>
                </wp:positionH>
                <wp:positionV relativeFrom="paragraph">
                  <wp:posOffset>1800225</wp:posOffset>
                </wp:positionV>
                <wp:extent cx="243205" cy="135255"/>
                <wp:effectExtent l="26035" t="57150" r="260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59600">
                          <a:off x="0" y="0"/>
                          <a:ext cx="24336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3.1pt;margin-top:141.7pt;width:19.1pt;height:10.6pt;mso-wrap-style:none;v-text-anchor:middle;rotation:2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3565</wp:posOffset>
                </wp:positionH>
                <wp:positionV relativeFrom="paragraph">
                  <wp:posOffset>1713230</wp:posOffset>
                </wp:positionV>
                <wp:extent cx="73660" cy="89535"/>
                <wp:effectExtent l="18415" t="13970" r="1841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6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134.85pt;width:5.75pt;height:7pt;mso-wrap-style:none;v-text-anchor:middle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9585</wp:posOffset>
                </wp:positionH>
                <wp:positionV relativeFrom="paragraph">
                  <wp:posOffset>1766570</wp:posOffset>
                </wp:positionV>
                <wp:extent cx="73660" cy="89535"/>
                <wp:effectExtent l="18415" t="13970" r="1841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6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139.05pt;width:5.75pt;height:7pt;mso-wrap-style:none;v-text-anchor:middle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37120" cy="4837430"/>
            <wp:effectExtent l="0" t="0" r="0" b="0"/>
            <wp:docPr id="2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6" t="18916" r="3561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592830</wp:posOffset>
                </wp:positionV>
                <wp:extent cx="3083560" cy="13976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а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0pt;mso-wrap-distance-top:0pt;mso-wrap-distance-bottom:0pt;margin-top:282.9pt;mso-position-vertical-relative:text;margin-left:494.3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>площад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а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6535</wp:posOffset>
                </wp:positionH>
                <wp:positionV relativeFrom="paragraph">
                  <wp:posOffset>4163060</wp:posOffset>
                </wp:positionV>
                <wp:extent cx="394970" cy="190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31.1pt;height:15pt;mso-wrap-distance-left:9.05pt;mso-wrap-distance-right:9.05pt;mso-wrap-distance-top:0pt;mso-wrap-distance-bottom:0pt;margin-top:327.8pt;mso-position-vertical-relative:text;margin-left:517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6700</wp:posOffset>
                </wp:positionH>
                <wp:positionV relativeFrom="paragraph">
                  <wp:posOffset>4497070</wp:posOffset>
                </wp:positionV>
                <wp:extent cx="251460" cy="2603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20.5pt;mso-wrap-distance-left:9.05pt;mso-wrap-distance-right:9.05pt;mso-wrap-distance-top:0pt;mso-wrap-distance-bottom:0pt;margin-top:354.1pt;mso-position-vertical-relative:text;margin-left:52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Благовещенье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лощадка ТКО № 4</w:t>
      </w:r>
      <w:r>
        <w:rPr>
          <w:rFonts w:cs="Times New Roman" w:ascii="Times New Roman" w:hAnsi="Times New Roman"/>
        </w:rPr>
        <w:t xml:space="preserve"> (координаты 60.733775/46.099437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1751330</wp:posOffset>
                </wp:positionV>
                <wp:extent cx="243205" cy="135255"/>
                <wp:effectExtent l="10160" t="12700" r="1016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1000">
                          <a:off x="0" y="0"/>
                          <a:ext cx="24336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pt;margin-top:137.9pt;width:19.1pt;height:10.6pt;mso-wrap-style:none;v-text-anchor:middle;rotation: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190</wp:posOffset>
                </wp:positionH>
                <wp:positionV relativeFrom="paragraph">
                  <wp:posOffset>1782445</wp:posOffset>
                </wp:positionV>
                <wp:extent cx="73660" cy="89535"/>
                <wp:effectExtent l="4445" t="381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40.35pt;width:5.75pt;height:7pt;mso-wrap-style:none;v-text-anchor:middle;rotation: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775460</wp:posOffset>
                </wp:positionV>
                <wp:extent cx="73660" cy="89535"/>
                <wp:effectExtent l="4445" t="3810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39.8pt;width:5.75pt;height:7pt;mso-wrap-style:none;v-text-anchor:middle;rotation: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Местоположение: д. Благовещенье, (на перекрестке улиц Майская и Дальняя) </w:t>
      </w:r>
      <w:r>
        <w:rPr>
          <w:lang w:val="en-US" w:eastAsia="en-US"/>
        </w:rPr>
        <w:drawing>
          <wp:inline distT="0" distB="0" distL="0" distR="0">
            <wp:extent cx="8436610" cy="5003165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58" t="18329" r="2655" b="1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97625</wp:posOffset>
                </wp:positionH>
                <wp:positionV relativeFrom="paragraph">
                  <wp:posOffset>3668395</wp:posOffset>
                </wp:positionV>
                <wp:extent cx="3083560" cy="13976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а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88.85pt;mso-position-vertical-relative:text;margin-left:503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>площад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а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9250</wp:posOffset>
                </wp:positionH>
                <wp:positionV relativeFrom="paragraph">
                  <wp:posOffset>4275455</wp:posOffset>
                </wp:positionV>
                <wp:extent cx="394970" cy="1905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31.1pt;height:15pt;mso-wrap-distance-left:9.05pt;mso-wrap-distance-right:9.05pt;mso-wrap-distance-top:0pt;mso-wrap-distance-bottom:0pt;margin-top:336.65pt;mso-position-vertical-relative:text;margin-left:52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9420</wp:posOffset>
                </wp:positionH>
                <wp:positionV relativeFrom="paragraph">
                  <wp:posOffset>4631690</wp:posOffset>
                </wp:positionV>
                <wp:extent cx="233045" cy="2298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35pt;height:18.1pt;mso-wrap-distance-left:9.05pt;mso-wrap-distance-right:9.05pt;mso-wrap-distance-top:0pt;mso-wrap-distance-bottom:0pt;margin-top:364.7pt;mso-position-vertical-relative:text;margin-left:5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Благовещенье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 xml:space="preserve">Площадка ТКО № 5 </w:t>
      </w:r>
      <w:r>
        <w:rPr>
          <w:rFonts w:cs="Times New Roman" w:ascii="Times New Roman" w:hAnsi="Times New Roman"/>
        </w:rPr>
        <w:t>(координаты 60.730916/46.1185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естоположение: д. Благовещенье, ул. Луговая, д. 6А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3110</wp:posOffset>
                </wp:positionH>
                <wp:positionV relativeFrom="paragraph">
                  <wp:posOffset>1795145</wp:posOffset>
                </wp:positionV>
                <wp:extent cx="243205" cy="135255"/>
                <wp:effectExtent l="26035" t="67310" r="25400" b="679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79800">
                          <a:off x="0" y="0"/>
                          <a:ext cx="24336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9.25pt;margin-top:141.3pt;width:19.1pt;height:10.6pt;mso-wrap-style:none;v-text-anchor:middle;rotation: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3765</wp:posOffset>
                </wp:positionH>
                <wp:positionV relativeFrom="paragraph">
                  <wp:posOffset>1693545</wp:posOffset>
                </wp:positionV>
                <wp:extent cx="73660" cy="89535"/>
                <wp:effectExtent l="21590" t="15240" r="2159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5pt;margin-top:133.3pt;width:5.75pt;height:7pt;mso-wrap-style:none;v-text-anchor:middle;rotation: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8675</wp:posOffset>
                </wp:positionH>
                <wp:positionV relativeFrom="paragraph">
                  <wp:posOffset>1757680</wp:posOffset>
                </wp:positionV>
                <wp:extent cx="73660" cy="89535"/>
                <wp:effectExtent l="21590" t="15240" r="2159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25pt;margin-top:138.35pt;width:5.75pt;height:7pt;mso-wrap-style:none;v-text-anchor:middle;rotation: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41665" cy="5003165"/>
            <wp:effectExtent l="0" t="0" r="0" b="0"/>
            <wp:docPr id="3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9" t="17399" r="13394" b="2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3590290</wp:posOffset>
                </wp:positionV>
                <wp:extent cx="3083560" cy="13976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а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0pt;mso-wrap-distance-top:0pt;mso-wrap-distance-bottom:0pt;margin-top:282.7pt;mso-position-vertical-relative:text;margin-left:494.3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>площад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а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1780</wp:posOffset>
                </wp:positionH>
                <wp:positionV relativeFrom="paragraph">
                  <wp:posOffset>4133215</wp:posOffset>
                </wp:positionV>
                <wp:extent cx="394970" cy="190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31.1pt;height:15pt;mso-wrap-distance-left:9.05pt;mso-wrap-distance-right:9.05pt;mso-wrap-distance-top:0pt;mso-wrap-distance-bottom:0pt;margin-top:325.45pt;mso-position-vertical-relative:text;margin-left:52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3225</wp:posOffset>
                </wp:positionH>
                <wp:positionV relativeFrom="paragraph">
                  <wp:posOffset>4449445</wp:posOffset>
                </wp:positionV>
                <wp:extent cx="233045" cy="2298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35pt;height:18.1pt;mso-wrap-distance-left:9.05pt;mso-wrap-distance-right:9.05pt;mso-wrap-distance-top:0pt;mso-wrap-distance-bottom:0pt;margin-top:350.35pt;mso-position-vertical-relative:text;margin-left:5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Благовещенье (кладбище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лощадка ТКО № 6</w:t>
      </w:r>
      <w:r>
        <w:rPr>
          <w:rFonts w:cs="Times New Roman" w:ascii="Times New Roman" w:hAnsi="Times New Roman"/>
        </w:rPr>
        <w:t xml:space="preserve"> (координаты 60.730780, 46.09719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стоположение: Кладбище д. Благовещенье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795</wp:posOffset>
                </wp:positionH>
                <wp:positionV relativeFrom="paragraph">
                  <wp:posOffset>829310</wp:posOffset>
                </wp:positionV>
                <wp:extent cx="73660" cy="89535"/>
                <wp:effectExtent l="24765" t="22860" r="24765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1346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65.25pt;width:5.75pt;height:7pt;mso-wrap-style:none;v-text-anchor:middle;rotation:16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63585" cy="4788535"/>
            <wp:effectExtent l="0" t="0" r="0" b="0"/>
            <wp:docPr id="40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59" t="21626" r="8649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245225</wp:posOffset>
                </wp:positionH>
                <wp:positionV relativeFrom="paragraph">
                  <wp:posOffset>3762375</wp:posOffset>
                </wp:positionV>
                <wp:extent cx="3083560" cy="139763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0,75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96.25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0,75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1800</wp:posOffset>
                </wp:positionH>
                <wp:positionV relativeFrom="paragraph">
                  <wp:posOffset>4450080</wp:posOffset>
                </wp:positionV>
                <wp:extent cx="302895" cy="2406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50.4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3">
    <w:name w:val="WW8Num7z3"/>
    <w:qFormat/>
    <w:rPr>
      <w:rFonts w:ascii="OpenSymbol" w:hAnsi="OpenSymbol" w:cs="OpenSymbol"/>
    </w:rPr>
  </w:style>
  <w:style w:type="character" w:styleId="WW8Num11z0">
    <w:name w:val="WW8Num11z0"/>
    <w:qFormat/>
    <w:rPr>
      <w:rFonts w:ascii="PT Astra Serif" w:hAnsi="PT Astra Serif" w:eastAsia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2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1"/>
    <w:qFormat/>
    <w:pPr>
      <w:suppressAutoHyphens w:val="true"/>
    </w:pPr>
    <w:rPr/>
  </w:style>
  <w:style w:type="paragraph" w:styleId="Table">
    <w:name w:val="Table"/>
    <w:basedOn w:val="Style11"/>
    <w:qFormat/>
    <w:pPr>
      <w:suppressAutoHyphens w:val="true"/>
    </w:pPr>
    <w:rPr/>
  </w:style>
  <w:style w:type="paragraph" w:styleId="Text">
    <w:name w:val="Text"/>
    <w:basedOn w:val="Style11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1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3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uppressAutoHyphens w:val="true"/>
    </w:pPr>
    <w:rPr>
      <w:b/>
      <w:bCs/>
    </w:rPr>
  </w:style>
  <w:style w:type="paragraph" w:styleId="Style1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концевой сноски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1:00Z</dcterms:created>
  <dc:creator>Пользователь</dc:creator>
  <dc:description/>
  <dc:language>en-US</dc:language>
  <cp:lastModifiedBy>info</cp:lastModifiedBy>
  <cp:lastPrinted>2022-12-19T14:04:00Z</cp:lastPrinted>
  <dcterms:modified xsi:type="dcterms:W3CDTF">2023-12-08T07:51:00Z</dcterms:modified>
  <cp:revision>2</cp:revision>
  <dc:subject/>
  <dc:title>Default</dc:title>
</cp:coreProperties>
</file>