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расположения места (площадки) накопления твердых коммунальных отходов в черте населенного пунк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. Еремее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щадка ТКО №1 (координаты 60.4447455. 46.675145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положение: д. Еремеево д. 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9050" distB="19050" distL="133350" distR="133350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2211070</wp:posOffset>
                </wp:positionV>
                <wp:extent cx="206375" cy="14541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5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96.35pt;margin-top:174.1pt;width:16.2pt;height:11.4pt;mso-wrap-style:none;v-text-anchor:middle">
                <v:fill o:detectmouseclick="t" type="solid" color2="#3fafb2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33350" distR="133350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3856990</wp:posOffset>
                </wp:positionV>
                <wp:extent cx="267335" cy="14541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5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8.75pt;margin-top:303.7pt;width:21pt;height:11.4pt;mso-wrap-style:none;v-text-anchor:middle">
                <v:fill o:detectmouseclick="t" type="solid" color2="#3fafb2"/>
                <v:stroke color="#f2f2f2" weight="381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3605530</wp:posOffset>
                </wp:positionV>
                <wp:extent cx="2598420" cy="906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906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контейнерная площадка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контейнер тко - 1.1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71.4pt;mso-wrap-distance-left:9.05pt;mso-wrap-distance-right:9.05pt;mso-wrap-distance-top:0pt;mso-wrap-distance-bottom:0pt;margin-top:283.9pt;mso-position-vertical-relative:text;margin-left:258.7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Условные обозначения</w:t>
                      </w:r>
                    </w:p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- контейнерная площадка</w:t>
                      </w:r>
                    </w:p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- контейнер тко - 1.1м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/>
                        <w:t xml:space="preserve">                                                                 </w:t>
                      </w:r>
                    </w:p>
                    <w:p>
                      <w:pPr>
                        <w:pStyle w:val="Style18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4199890</wp:posOffset>
                </wp:positionV>
                <wp:extent cx="198755" cy="24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9.2pt;mso-wrap-distance-left:9.05pt;mso-wrap-distance-right:9.05pt;mso-wrap-distance-top:0pt;mso-wrap-distance-bottom:0pt;margin-top:330.7pt;mso-position-vertical-relative:text;margin-left:261.75pt;mso-position-horizontal-relative:text">
                <v:textbox>
                  <w:txbxContent>
                    <w:p>
                      <w:pPr>
                        <w:pStyle w:val="Style18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0:00Z</dcterms:created>
  <dc:creator>1</dc:creator>
  <dc:description/>
  <dc:language>en-US</dc:language>
  <cp:lastModifiedBy>info</cp:lastModifiedBy>
  <dcterms:modified xsi:type="dcterms:W3CDTF">2023-12-08T10:00:00Z</dcterms:modified>
  <cp:revision>2</cp:revision>
  <dc:subject/>
  <dc:title/>
</cp:coreProperties>
</file>