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02.2023.</w:t>
      </w:r>
    </w:p>
    <w:p>
      <w:pPr>
        <w:pStyle w:val="Normal"/>
        <w:autoSpaceDE w:val="false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отношении жилого помещения (квартира)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кадастровым номер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5:10:0105015:165, расположенного по адресу: Вологодская обл. Великоустюгский р-н, г. Великий Устюг, ул. Рабочая, д. 18-А, кВ. 16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его правообладателей, владеющего данн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м недвижимости на праве собственности, выявлены Ржанников Иван Александрович, Ржанникова Любовь Николаевна, Ржанников Павел Иванович</w:t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Возражения относительно сведений о правообладателях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 (тридцати) дней  в комитет по управлению муниципальным имуществом Великоустюгского муниципального района по адресу: Великоустюгский р-н, г. Великий Устюг, Советский пр., д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7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            тел. 8 (81738) 2-18-79, 2-12-0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3:00Z</dcterms:created>
  <dc:creator>Accountant</dc:creator>
  <dc:description/>
  <cp:keywords/>
  <dc:language>en-US</dc:language>
  <cp:lastModifiedBy>Event</cp:lastModifiedBy>
  <cp:lastPrinted>1995-11-21T17:41:00Z</cp:lastPrinted>
  <dcterms:modified xsi:type="dcterms:W3CDTF">2023-03-01T07:36:00Z</dcterms:modified>
  <cp:revision>8</cp:revision>
  <dc:subject/>
  <dc:title>В соответствии со статьей 69</dc:title>
</cp:coreProperties>
</file>