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3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03005:247, расположенного по адресу: Вологодская обл. Великоустюгский р-н, г. Великий Устюг, пер. Товарищеский, д. 10, кв. 1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Орлова Анна Семеновна дата рождения 02.11.1927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3-05-22T11:17:00Z</dcterms:modified>
  <cp:revision>5</cp:revision>
  <dc:subject/>
  <dc:title>В соответствии со статьей 69</dc:title>
</cp:coreProperties>
</file>