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4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0:0101013:331, расположенного по адресу: Вологодская обл. Великоустюгский р-н, г. Великий Устюг, ул. Кирова, д. 64, кв. 1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а Белозерцева Ия Васильевна дата рождения 06.03.194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 (тридцати) дней  в комитет по управлению муниципальным имуществом Великоустюгского муниципального округа Вологодской области по адресу: Великоустюгский р-н, г. Великий Устюг, Советский пр., д. 74,  тел. 8 (81738) 2-18-79, 2-13-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Accountant</dc:creator>
  <dc:description/>
  <cp:keywords/>
  <dc:language>en-US</dc:language>
  <cp:lastModifiedBy>WIN10</cp:lastModifiedBy>
  <cp:lastPrinted>2023-04-26T12:58:00Z</cp:lastPrinted>
  <dcterms:modified xsi:type="dcterms:W3CDTF">2024-06-03T08:04:00Z</dcterms:modified>
  <cp:revision>8</cp:revision>
  <dc:subject/>
  <dc:title>В соответствии со статьей 69</dc:title>
</cp:coreProperties>
</file>