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_________ </w:t>
        <w:tab/>
        <w:tab/>
        <w:tab/>
        <w:tab/>
        <w:tab/>
        <w:tab/>
        <w:t xml:space="preserve">           </w:t>
        <w:tab/>
        <w:t xml:space="preserve">                     №______ </w:t>
      </w:r>
      <w:r>
        <w:rPr>
          <w:sz w:val="28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утверждении перечня имуществ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ологодской области, свободного от прав третьих лиц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(за исключением права хозяйственного ведения, прав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перативного управления, а также имущественных прав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субъектов малого и среднего предпринимательства) </w:t>
      </w:r>
    </w:p>
    <w:p>
      <w:pPr>
        <w:pStyle w:val="Normal"/>
        <w:jc w:val="center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На основании правил формирования, ведения и обязательного опубликования перечня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Великоустюгского муниципального округа Вологодской области от 04.12.2023 №3386, руководствуясь статьями 33, 38 Устава Великоустюгского муниципального округа, 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 Утвердить прилагаемый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 Признать утратившим силу постановления администрации Великоустюг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- от 29.01.2020 № 105 «Об утверждении перечня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4.03.2020 № 315 «О внесении изменений в постановление администрации Великоустюгского муниципального района от 29.01.2020 №105 «Об утверждении перечня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4.2020 № 503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07.2020 № 866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07.2021 № 1092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11.2021 № 2044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9.03.2022 № 465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4.2022 № 569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07.2022 № 1205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5.09.2022 № 1582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11.2022 № 1962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постановления администрации Великоустюг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3.01.2023 № 133 «О внесении изменений в перечень имущества Великоустюг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еликоустюгского муниципального района от 29.01.2020 № 105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от 23.01.2023 № 134 «Об утверждении перечня имущества Великоустюгского муниципальн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Признать утратившим силу постановление администрации городского поселения Красавино Великоустюгского муниципального района Вологод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6.2020 № 79 «Об утверждении перечня муниципального имущества городского поселения Красавин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02.2021 № 14 «О внесении изменений в постановление администрации городского поселения Красавино от 29.06.2020 № 79 «Об утверждении перечня муниципального имущества городского поселения Красавин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знать утратившим силу постановление администрации городского поселения Кузино Великоустюгского муниципального района Вологодской области от 24.04.2017 № 14 «Об утверждении перечня муниципального имущества городского поселения Кузино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6"/>
        </w:rPr>
        <w:t>6. 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pStyle w:val="Standard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Великоустюг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 от ______№ 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sz w:val="28"/>
          <w:szCs w:val="28"/>
        </w:rPr>
        <w:t xml:space="preserve">имущества Великоустюгского муниципального </w:t>
      </w:r>
      <w:r>
        <w:rPr>
          <w:bCs/>
          <w:color w:val="000000"/>
          <w:sz w:val="28"/>
          <w:szCs w:val="26"/>
        </w:rPr>
        <w:t xml:space="preserve">округа Вологодской области, свободного от прав третьих лиц (за исключением права 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2177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77"/>
        <w:gridCol w:w="1134"/>
        <w:gridCol w:w="893"/>
        <w:gridCol w:w="1199"/>
        <w:gridCol w:w="1066"/>
        <w:gridCol w:w="799"/>
        <w:gridCol w:w="1998"/>
        <w:gridCol w:w="1466"/>
        <w:gridCol w:w="2076"/>
        <w:gridCol w:w="1559"/>
        <w:gridCol w:w="2212"/>
        <w:gridCol w:w="1407"/>
        <w:gridCol w:w="1562"/>
        <w:gridCol w:w="1250"/>
        <w:gridCol w:w="1407"/>
      </w:tblGrid>
      <w:tr>
        <w:trPr>
          <w:trHeight w:val="9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  <w:br/>
              <w:t>(инвентарный)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, ОГРН, местонахождение аренда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  <w:br/>
              <w:t>(без НДС)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включения объекта в переч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101005: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89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огодская область, г. Великий Устюг, ул. Виноградова, д. 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7/2001-204 от 04.12.2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Дантис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9610/352601001    1053500646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20 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19-07.09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8,8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103026: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9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г. Великий Устюг, Советский пр., 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4/2005-87 от 16.05.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П Бороздина И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616722, 307353828200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 от 29.12.2021, 29.12.2021-28.12.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48,8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услуг ЖК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103027: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87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г. Великий Устюг, пер. Революционный, 6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103027:59-35/073/2023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3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ЖКХ «Служба заказчи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6021979/</w:t>
            </w:r>
            <w:r>
              <w:rPr>
                <w:sz w:val="20"/>
                <w:szCs w:val="20"/>
              </w:rPr>
              <w:t xml:space="preserve">352601001  </w:t>
            </w:r>
            <w:r>
              <w:rPr>
                <w:color w:val="000000"/>
                <w:sz w:val="20"/>
                <w:szCs w:val="20"/>
              </w:rPr>
              <w:t xml:space="preserve"> 10735380003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23.01.2020, 23.01.2020-22.01.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68,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105007: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06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г. Великий Устюг, ул. Шилова, 3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1-10-6-65 от 19.10.19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101005: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5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color w:val="000000"/>
                <w:sz w:val="20"/>
                <w:szCs w:val="20"/>
              </w:rPr>
              <w:t>Вологодская область, г. Великий Устюг, ул. Виноградова, д. 55</w:t>
            </w:r>
            <w:bookmarkEnd w:id="0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7/2001-204 от 04.12.2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2024: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1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9/2012-254 от 21.06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промышленности, энергетики, транспорта, связи, радиовещания, телевидения. Вид разрешенного использования – для строительства автозаправочн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4011: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участок находится примерно в 40 метрах по направлению на север от ориентира д. Королево, расположенного за пределами учас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3/2005-73 от 04.03.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5005: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6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участок находится примерно в 500 метрах по направлению на север от ориентира д. Холмец, расположенного за пределами учас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5-03/003/2005-58 от 04.03.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2024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римерно в 1,0 км от границы д.Погорелово на северо-во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12/2004-137 от 27.12.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2024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римерно в 1,2 км от границы д.Погорелово на северо-во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12/2004-139 от 27.12.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5005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участок находится примерно в 600 м по направлению на восток от ориентира д. Холмец, расположенного за пределами учас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3/2005-75 от 04.03.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6007: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8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участок находится примерно в 1,0 км по направлению на запад от ориентира д. Королёво, расположенного за пределами учас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3/2005-76 от 04.03.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512004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римерно в 2,2 км от д. Павловское по направлению на во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12/2004-142 от 27.12.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515027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римерно в 150 м от д. Вакулово по направлению на сев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12/2004-144 от 27.12.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511008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римерно в 1 км от д. Нижняя Кичуга по направлению на во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12/2004-143 от 27.12.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408029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римерно в 300 метрах на юго-восток от д. Горлово и в 1,5 км от д. Копыл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/10-12/2004-129 от 27.12.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назначения. Вид разрешенного использования – для ведения крестьян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309015:2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73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ос. Ломова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– земли населенных пунктов. Вид разрешенного использования – складские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омоватка-Лес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6714/35250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02690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5-ЗАР от 18.09.2023, 18.09.2023-17.09.20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28,7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306012: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838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решенного использования - комплексы аттракционов, игровые залы, бильярд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308003: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12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д. Золотавце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населенных пунктов. Вид разрешенного использования - зона озеленения специаль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но-прачечного комб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201001: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6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Великоустюгский район, п. Кузино, ул. Судоводителей, д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201001:54-35/104/202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04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3 и часть помещений вспомогательной площади, расположенное на первом этаже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202003: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г. Красавино, ул. Культуры, д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202003:61-35/072/2023-47 от 07.1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10 и часть помещений вспомогательной площади, расположенное на втором этаже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202003: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1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г. Красавино, ул. Культуры, д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202003:61-35/072/2023-47 от 07.1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8 и часть помещений вспомогательной площади, расположенное на втором этаже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202003: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1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г. Красавино, ул. Культуры, д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202003:61-35/072/2023-47 от 07.1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№14 часть помещений вспомогательной площади, расположенное на втором этаже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202003: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88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г. Красавино, ул. Культуры, д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202003:61-35/072/2023-47 от 07.1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23811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7:00Z</dcterms:created>
  <dc:creator>Чистяков С.С.</dc:creator>
  <dc:description/>
  <cp:keywords/>
  <dc:language>en-US</dc:language>
  <cp:lastModifiedBy>admin</cp:lastModifiedBy>
  <cp:lastPrinted>2022-12-21T11:07:00Z</cp:lastPrinted>
  <dcterms:modified xsi:type="dcterms:W3CDTF">2023-12-18T05:22:00Z</dcterms:modified>
  <cp:revision>129</cp:revision>
  <dc:subject/>
  <dc:title> </dc:title>
</cp:coreProperties>
</file>