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от 03.03.2023 № 48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sz w:val="26"/>
          <w:szCs w:val="26"/>
        </w:rPr>
        <w:t>«О расчёте вреда, причинённого зелёным насаждениям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территории 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статьями 33,38 Устава Великоустюг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>Внести в постановление администрации Великоустюгского муниципального округа от 03.03.2023 № 483 «О расчёте вреда, причинённого зелёным насаждениям</w:t>
      </w:r>
      <w:r>
        <w:rPr>
          <w:bCs/>
          <w:sz w:val="26"/>
          <w:szCs w:val="26"/>
        </w:rPr>
        <w:t xml:space="preserve"> на территории Великоустюгского муниципального округа»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ind w:right="-143" w:hanging="0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 в сроке 3 приложения № 1 к порядку </w:t>
      </w:r>
      <w:r>
        <w:rPr>
          <w:bCs/>
          <w:sz w:val="26"/>
          <w:szCs w:val="26"/>
          <w:lang w:eastAsia="ar-SA"/>
        </w:rPr>
        <w:t>расчёта восстановительной стоимости зелёных насаждений вследствие их вырубки на основании разрешения на право вырубки зелёных насаждений цифры «12000» заменить цифрами «1200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3-03-22T10:21:00Z</cp:lastPrinted>
  <dcterms:modified xsi:type="dcterms:W3CDTF">2023-03-22T07:39:00Z</dcterms:modified>
  <cp:revision>12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