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й услуги по выдаче разрешения на выполнение авиационных работ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рашютных прыжков, демонстрационных полётов воздушных суд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ётов беспилотных воздушных судов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за исключением полётов беспилотных воздушных суд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максимальной взлётной массой менее 0,15 кг)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ъёма привязных аэростатов над населенными пунктами, а такж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адок (взлётов) на расположенные в границах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ных пунктов площадк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которых не опубликованы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в документах аэронавигационной информаци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т 10.02.2023 № 30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по   выдаче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а привязных аэростатов над населенными пунктами, а также посадок (взлётов) на расположенные в границах населенных пунктов площадки, сведения о которых не опубликованы в документах аэронавигационной информации, утвержденный постановлением администрации Великоустюгского муниципального округа от 10.02.2023 № 304,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.3 административного регламен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пятом цифры «2-61-66» заменить цифрами «2-13-35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в абзаце шестом пункта 1.3 адрес сайта «</w:t>
      </w:r>
      <w:r>
        <w:rPr>
          <w:sz w:val="26"/>
          <w:szCs w:val="26"/>
        </w:rPr>
        <w:t>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7.5 дополнить подпунктом «5)»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равлением Федеральной службы исполнения наказаний Российской Федерации по Вологодской област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ункт 3.3.4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4. В случае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 квалифицированной  электронной  подписи заявителя  установлено соблюдение условий признания её действительности), должностное лицо, ответственное за предоставление муниципальной услуги,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разрешения на осуществление авиационных работ, демонстрационных полетов, полетов воздушных судов в соответствии с пунктом 2.7.1 настоящего административного регламента, если соответствующий документ не представлен заявителем по собственной инициативе,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ведомляет заявителя о получении такого от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редлагает заявителю представить документ и (или) информацию, необходимые для предоставления муниципальной услуги, в соответствии с пунктом 2.7.1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лучение от заявителя необходимых документов и (или) информации в течение пятнадцати рабочих дней со дня направления уведомления является основанием для отказа в переводе помещ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3.3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5. Ответственное должностное лицо в срок не более двух рабочих дней обеспечивает направление заявления для согласования в органы и организации, предусмотренные пунктом 2.7.5 настоящего административного регламент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3.3.6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6. В течение 25 календарных дней со дня получения заявления и прилагаемых документов, в том числе поступивших по межведомственному запросу, ответственное должностное лицо проверяет наличие или отсутствие оснований, предусмотренных пунктом 2.9.3 настоящего административного регламент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 Пункты 3.3.7, 3.3.8 и 3.3.9 считать соответственно пунктами 3.3.9, 3.3.10 и 3.3.1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полнить пунктами 3.3.7, 3.3.8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7. В случае наличия оснований, предусмотренных пунктом 2.9.3 настоящего административного регламента, ответственное должностное лицо готовит проект уведомления об отказе в выдаче разрешения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уведомл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8. В случае отсутствия оснований, предусмотренных пунктом 2.9.3 настоящего административного регламента, ответственное должностное лицо готовит два экземпляра проекта разрешени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разрешения направляется руководителю уполномоченного органа на согласование и подписани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В пункте 3.3.9 слово «десяти» заменить «тридца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Пункт 3.4.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путём вручения лично заявителю или его уполномоченному лицу по доверенност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ункт 3.4.3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Дополнить пунктами 3.4.4, 3.4.5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Срок выполнения данной административной процедуры составляет не более 3 рабочих дней со дня принятия решения о выдаче разрешения либо об отказе в выдаче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5. Результатом выполнения административной процедуры является выдача (направление) заявителю  принятого реш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А. В. Кузьм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1:00Z</dcterms:created>
  <dc:creator>Чистяков С.С.</dc:creator>
  <dc:description/>
  <cp:keywords/>
  <dc:language>en-US</dc:language>
  <cp:lastModifiedBy>User</cp:lastModifiedBy>
  <cp:lastPrinted>2023-03-15T15:05:00Z</cp:lastPrinted>
  <dcterms:modified xsi:type="dcterms:W3CDTF">2023-03-15T12:05:00Z</dcterms:modified>
  <cp:revision>3</cp:revision>
  <dc:subject/>
  <dc:title> </dc:title>
</cp:coreProperties>
</file>