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муниципальной услуги по выдаче разрешения на выполнение авиационных работ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рашютных прыжков, демонстрационных полётов воздушных судов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ётов беспилотных воздушных судов (за исключением полётов беспилотных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здушных судов с максимальной взлётной массой менее 0,15 кг)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ъёма привязных аэростатов над населенными пунктами, а также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адок (взлётов) на расположенные в границах населенных пунктов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ощадки, сведения о которых не опубликованы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в документах аэронавигационной информации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ный постановлением администрации Великоустюгск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от 10.02.2023 № 304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административный регламент предоставления муниципальной услуги по   выдаче разрешения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15 кг), подъёма привязных аэростатов над населенными пунктами, а также посадок (взлётов) на расположенные в границах населенных пунктов площадки, сведения о которых не опубликованы в документах аэронавигационной информации, утвержденный постановлением администрации Великоустюгского муниципального округа от 10.02.2023 № 304,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2.7.5 дополнить подпунктами «6)» и «7)»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6) Главным управлением МЧС России по Вологодской обла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оенным комиссариатом Вологодской област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С. В. Кот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4:00Z</dcterms:created>
  <dc:creator>Чистяков С.С.</dc:creator>
  <dc:description/>
  <dc:language>en-US</dc:language>
  <cp:lastModifiedBy>User</cp:lastModifiedBy>
  <cp:lastPrinted>2023-10-20T14:34:00Z</cp:lastPrinted>
  <dcterms:modified xsi:type="dcterms:W3CDTF">2023-10-20T11:34:00Z</dcterms:modified>
  <cp:revision>2</cp:revision>
  <dc:subject/>
  <dc:title/>
</cp:coreProperties>
</file>