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законности, право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ществен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устюг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ёй 179 Бюджетного кодекса Российской Федерации</w:t>
      </w:r>
      <w:r>
        <w:rPr>
          <w:sz w:val="28"/>
          <w:szCs w:val="28"/>
        </w:rPr>
        <w:t>, решением Великоустюгской Думы Великоустюгского муниципального округа от 28.11.2023 № 129 «О внесении изменений в решение Великоустюгской Думы от 06.12.2022 № 77 «О бюджете Великоустюгского муниципального округа на 2023 год и плановый период 2024 и 2025 годов», порядком разработки, реализации и оценки эффективности муниципальных программ Великоустюгского муниципального округа Вологодской области, утверждённым постановлением администрации Великоустюгского муниципального округа от 24.01.2023 № 144, статьями 33 и 38 Устава Великоустюгского муниципального округа Вологод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законности, правопорядка и общественной безопасности в Великоустюгском муниципальном округе Вологодской области на 2023-2027 годы», утвержденную постановлением администрации Великоустюгского муниципального округа от 09.02.2023 № 288 (далее – муниципальная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раздел «Объёмы финансового обеспечения Программы за счёт всех источников финансирования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объем финансирования мероприятий Программы составляет </w:t>
      </w:r>
      <w:r>
        <w:rPr>
          <w:bCs/>
          <w:sz w:val="26"/>
          <w:szCs w:val="26"/>
        </w:rPr>
        <w:t>100 988,0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счёт средств бюджета области – 3 955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счёт средств бюджета округа – 97 032,9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23 – 57 176,5 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24 – 11 698,0 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25 – 11 464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26 – 10 334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27 – 10 314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1 к муниципальной программе изложить в новой, прилагаемой к настоящему постановлению редакции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дел 1 приложения № 2 к муниципальной программе дополнить подпунктом 1.4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.4. Представление мер социальной поддержки отдельным категориям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сновное мероприятие 1.4.</w:t>
      </w:r>
      <w:r>
        <w:rPr>
          <w:sz w:val="28"/>
          <w:szCs w:val="28"/>
        </w:rPr>
        <w:t xml:space="preserve"> Предоставление мер социальной поддержки в 2023 году гражданам, заключившим с 01 октября 2023 года контракт о прохождении военной службы для участия в специальной военной опера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ероприятия предусматривает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ер социальной поддержки в 2023 году гражданам, заключившим с 01 октября 2023 года контракт о прохождении военной службы для участия в специальной военной операции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А. В. Кузьм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16160" w:hanging="0"/>
        <w:jc w:val="both"/>
        <w:rPr>
          <w:bCs/>
          <w:szCs w:val="26"/>
        </w:rPr>
      </w:pPr>
      <w:r>
        <w:rPr>
          <w:bCs/>
          <w:szCs w:val="26"/>
        </w:rPr>
        <w:t>Приложение № 1</w:t>
      </w:r>
    </w:p>
    <w:p>
      <w:pPr>
        <w:pStyle w:val="Normal"/>
        <w:ind w:left="16160" w:hanging="0"/>
        <w:jc w:val="both"/>
        <w:rPr>
          <w:bCs/>
          <w:szCs w:val="26"/>
        </w:rPr>
      </w:pPr>
      <w:r>
        <w:rPr>
          <w:bCs/>
          <w:szCs w:val="26"/>
        </w:rPr>
        <w:t>к постановлению администрации</w:t>
      </w:r>
    </w:p>
    <w:p>
      <w:pPr>
        <w:pStyle w:val="Normal"/>
        <w:ind w:left="16160" w:hanging="0"/>
        <w:jc w:val="both"/>
        <w:rPr>
          <w:bCs/>
          <w:szCs w:val="26"/>
        </w:rPr>
      </w:pPr>
      <w:r>
        <w:rPr>
          <w:bCs/>
          <w:szCs w:val="26"/>
        </w:rPr>
        <w:t xml:space="preserve">Великоустюгского муниципального округа </w:t>
      </w:r>
    </w:p>
    <w:p>
      <w:pPr>
        <w:pStyle w:val="Normal"/>
        <w:ind w:left="16160" w:hanging="0"/>
        <w:jc w:val="both"/>
        <w:rPr>
          <w:bCs/>
          <w:szCs w:val="26"/>
        </w:rPr>
      </w:pPr>
      <w:r>
        <w:rPr>
          <w:bCs/>
          <w:szCs w:val="26"/>
        </w:rPr>
        <w:t xml:space="preserve">от  № </w:t>
      </w:r>
    </w:p>
    <w:p>
      <w:pPr>
        <w:pStyle w:val="Normal"/>
        <w:ind w:left="16160" w:hanging="0"/>
        <w:jc w:val="both"/>
        <w:rPr>
          <w:bCs/>
        </w:rPr>
      </w:pPr>
      <w:r>
        <w:rPr/>
        <w:t>«</w:t>
      </w:r>
      <w:r>
        <w:rPr>
          <w:bCs/>
        </w:rPr>
        <w:t>Приложение № 1 к Программ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6"/>
          <w:szCs w:val="26"/>
        </w:rPr>
      </w:pPr>
      <w:r>
        <w:rPr>
          <w:b/>
          <w:bCs/>
          <w:caps/>
          <w:spacing w:val="100"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сновных мероприятий и финансовое обеспечение реализации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0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"/>
        <w:gridCol w:w="34"/>
        <w:gridCol w:w="3685"/>
        <w:gridCol w:w="108"/>
        <w:gridCol w:w="3294"/>
        <w:gridCol w:w="108"/>
        <w:gridCol w:w="1735"/>
        <w:gridCol w:w="108"/>
        <w:gridCol w:w="3578"/>
        <w:gridCol w:w="1276"/>
        <w:gridCol w:w="1134"/>
        <w:gridCol w:w="1276"/>
        <w:gridCol w:w="1275"/>
        <w:gridCol w:w="1276"/>
        <w:gridCol w:w="142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п/п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соисполнитель, исполнитель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Наименование основ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мероприятия, мероприя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Ожидаемый непосредственный результат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финансового обеспечения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Расходы (тыс. руб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7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всего за 2023-2027 г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</w:t>
            </w:r>
          </w:p>
        </w:tc>
      </w:tr>
      <w:tr>
        <w:trPr/>
        <w:tc>
          <w:tcPr>
            <w:tcW w:w="20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пожарной безопасности и безопасности проживания на территории округ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гражданской обороны и  чрезвычайных ситуаций администрации округа, территориальные органы администрации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Модернизация материально-технической базы в целях обеспечения пожарной безопасности ок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количества погибших и пострадавших на пожарах по отношению </w:t>
            </w:r>
          </w:p>
          <w:p>
            <w:pPr>
              <w:pStyle w:val="Style4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2017 году </w:t>
            </w:r>
          </w:p>
          <w:p>
            <w:pPr>
              <w:pStyle w:val="Style4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2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389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hd w:fill="auto" w:val="clear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7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7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 12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 389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hd w:fill="auto" w:val="clear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hd w:fill="auto" w:val="clear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hd w:fill="auto" w:val="clear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hd w:fill="auto" w:val="clear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hd w:fill="auto" w:val="clear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ступления от деятельности, приносящей дох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гражданской обороны и  чрезвычайных ситуаций администрации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 xml:space="preserve">Предоставление финансовой поддержки </w:t>
            </w:r>
            <w:r>
              <w:rPr>
                <w:color w:val="000000"/>
                <w:sz w:val="26"/>
                <w:szCs w:val="26"/>
              </w:rPr>
              <w:t>организациям и гражданам, участвующим</w:t>
            </w:r>
            <w:r>
              <w:rPr>
                <w:sz w:val="26"/>
                <w:szCs w:val="26"/>
              </w:rPr>
              <w:t xml:space="preserve"> в профилактике и (или) тушении пожар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количества погибших и пострадавших на пожарах по отношению к 2017 году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гражданской обороны и  чрезвычайных ситуаций администрации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Организация и проведение мероприятий по гражданской обороне, предупреж-дению и ликвидации чрезвычайных ситуаций природного и техногенного характер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количества погибших и пострадавших на пожарах по отношению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2017 году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9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0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 126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9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0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 126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гражданской обороны и  чрезвычайных ситуаций администрации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ое управление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 Великоустюгского муниципального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в 2023 году гражданам, заключившим с 01 октября 2023 года контракт о прохождении военной службы для участия в специальной военной опер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3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 005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3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 005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/>
                <w:bCs/>
                <w:sz w:val="26"/>
                <w:szCs w:val="26"/>
              </w:rPr>
              <w:t>Осуществление мер по профилактике преступлений и иных правонарушений</w:t>
            </w:r>
          </w:p>
        </w:tc>
      </w:tr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, 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 молодёжной политики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асский линейный отдел МВД России на транспорт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а зарегистрированных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туплений, совершённых несовершеннолетними (по отношению к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у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текущее финансирование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текущее финансирование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гражданской обороны и чрезвычайных ситуаций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ое управление администрации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МВД России по Великоустюгскому району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ррористическая комиссия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асский линейный отдел МВД России на транспорт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2.2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, направленных на предупреждение экстремизма и терроризм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а зарегистрированных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туплений в расчёте на 1000 населения (по отношению к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у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7,3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,3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овое управление администрации округ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риториальные органы администрации окру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Великоустюг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</w:t>
            </w:r>
            <w:r>
              <w:rPr>
                <w:bCs/>
                <w:sz w:val="26"/>
                <w:szCs w:val="26"/>
              </w:rPr>
              <w:t>2.3. Обеспечение охраны общественного порядка с участием народных дружи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зарегистрированных преступлений в расчёте 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населения (по отношению 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у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нижение количества зарегистрированных преступлений, совершённых несовершеннолетними (по отношению к 2017 году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8,3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8,3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гражданской обороны и  чрезвычайных ситуаций администрации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</w:t>
            </w:r>
            <w:r>
              <w:rPr>
                <w:bCs/>
                <w:sz w:val="26"/>
                <w:szCs w:val="26"/>
              </w:rPr>
              <w:t xml:space="preserve">2.4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АПК «Безопасный город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 8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 7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19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937,6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682,5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 255,1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авовое управление администрации округа, управление культуры, спорта и молодежной политики администрации округ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ерриториальные органы администрации округа, ОМВД Ро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еликоустюгскому район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асский линейный отдел МВД России на транспорт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преступлений </w:t>
            </w:r>
            <w:r>
              <w:rPr>
                <w:color w:val="000000"/>
                <w:sz w:val="26"/>
                <w:szCs w:val="26"/>
              </w:rPr>
              <w:t>и иных правонарушени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45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5,5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45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5,5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строительства и жилищно-коммунального хозяйства администрации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6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мещение затрат по доставке тел умерших (погибших) с места смерти для судебно-медицинского исследо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количества зарегистрированных преступлений в расчёте на      1000 населения (по отношению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17 году)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зарегистрированных преступлений, совершённых несовершеннолетними (по отношению к 2017 году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45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3,4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45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3,4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рофилактика безнадзорности, правонарушений и преступлений несовершеннолетних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, спорта и молодёжной политики администрации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округ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ое управление администрации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Н и ЗП округ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Великоустюгскому район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асский линейный отдел МВД России на транспорт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филактики правонарушений, в том числе повторных, совершаемых несовершеннолетни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а зарегистрированных прес-туплений, совершённых несовершеннолетними (по отношению к 2017 году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2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16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1 089,1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 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 2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16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1 089,1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, спорта и молодёжной политики администрации окру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округ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вое управление администрации окру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 округ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МВД России по Великоустюгскому району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.2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имеющихся и внедрение новых технологий и методов профилактической работы с несовершеннолетними, включая повышение эффективности межведомственного взаимодейств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нижение количества зарегистрированных преступлений, совершенных несовершеннолетними (по отношению к 2017 году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6,1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6,1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</w:rPr>
              <w:t>. Реабилитация лиц, освободившихся из мест лишения свободы</w:t>
            </w:r>
            <w:r>
              <w:rPr>
                <w:b/>
                <w:color w:val="000000"/>
                <w:sz w:val="26"/>
                <w:szCs w:val="26"/>
              </w:rPr>
              <w:t xml:space="preserve">, социальная профилактика лиц, находящихся в трудной жизненной ситуации 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БУ СО ВО «Комплексный центр социального обслуживания населения»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авовое управление администрации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здание условий для социальной адаптации и реабилитации лиц, освободившихся из мест лишения свободы и лиц, оказавшихся в трудной жизненной ситуации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зарегистрированных преступлений в расчёте 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населения (по отношению 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у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7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7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ение занятости населения по Великоустюгскому району  КУ ВО «Центр занятости населения Вологодской области»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4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казание содействия лицам, освободившимся из мест лишения свободы и </w:t>
            </w:r>
            <w:r>
              <w:rPr>
                <w:color w:val="000000"/>
                <w:sz w:val="26"/>
                <w:szCs w:val="26"/>
              </w:rPr>
              <w:t>лицам, оказавшимся в трудной жизненной ситуации</w:t>
            </w:r>
            <w:r>
              <w:rPr>
                <w:sz w:val="26"/>
                <w:szCs w:val="26"/>
              </w:rPr>
              <w:t xml:space="preserve"> в восстановлении профессиональных навыков, профориентация, организация работы по их  трудовой занятости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9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9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847,2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9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9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847,2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Повышение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округ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ое управление администрации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Великоустюгскому району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  безопасности дорожного движения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5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Предупреждение опасного поведения участников дорожного движения путём организации и проведения профилактических мероп-риятий и их информационно-пропагандистское сопровожде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лиц, погибших в дорожно-транспортных происшествиях, на 100 тыс. насе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,2 чел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7,3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,3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МВД России по Великоустюгскому району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  безопасности дорожного движения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5.2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межведомственного взаимодействия по вопросам обеспечения безопасности дорожного движен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равление образования администрации округ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сновное мероприятие 5.3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Приобретение и оборудование автогородка в образовательных учреждениях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0,1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Профилактика употребления психотропных веществ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 образования администрации округ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, спорта и молодёжной политики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МВД России по Великоустюгскому району,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тинаркотическая комиссия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филактика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числа потребителей психоактивных веществ в округе д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челове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2,2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2,2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57 176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1 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1 4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0 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0 31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 988,0</w:t>
            </w:r>
          </w:p>
        </w:tc>
      </w:tr>
    </w:tbl>
    <w:p>
      <w:pPr>
        <w:sectPr>
          <w:type w:val="nextPage"/>
          <w:pgSz w:orient="landscape" w:w="23811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33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5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7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3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7">
    <w:name w:val="Заголовок таблицы"/>
    <w:basedOn w:val="Style42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extbody1">
    <w:name w:val="Text body"/>
    <w:basedOn w:val="Standard"/>
    <w:qFormat/>
    <w:pPr>
      <w:spacing w:before="0" w:after="120"/>
    </w:pPr>
    <w:rPr>
      <w:lang w:val="en-US" w:bidi="en-US"/>
    </w:rPr>
  </w:style>
  <w:style w:type="paragraph" w:styleId="Style4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49">
    <w:name w:val="Другое"/>
    <w:basedOn w:val="Normal"/>
    <w:qFormat/>
    <w:pPr>
      <w:widowControl w:val="false"/>
      <w:shd w:fill="FFFFFF" w:val="clear"/>
      <w:suppressAutoHyphens w:val="true"/>
      <w:ind w:firstLine="400"/>
    </w:pPr>
    <w:rPr>
      <w:color w:val="000000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9:00Z</dcterms:created>
  <dc:creator>Чистяков С.С.</dc:creator>
  <dc:description/>
  <cp:keywords/>
  <dc:language>en-US</dc:language>
  <cp:lastModifiedBy>KDN3</cp:lastModifiedBy>
  <cp:lastPrinted>2023-12-21T09:05:00Z</cp:lastPrinted>
  <dcterms:modified xsi:type="dcterms:W3CDTF">2023-12-21T06:06:00Z</dcterms:modified>
  <cp:revision>34</cp:revision>
  <dc:subject/>
  <dc:title> </dc:title>
</cp:coreProperties>
</file>