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   </w:t>
      </w:r>
      <w:r>
        <w:rPr/>
        <w:tab/>
        <w:tab/>
        <w:t xml:space="preserve">   </w:t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проведении мониторинга и оценки качества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финансового менеджмента главных распорядителей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юджетных средств бюджета округ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формирования стимулов к повышению качества бюджетного планирования, управления муниципальными финансами бюджета округа, в рамках реализации муниципальной программы «Управление муниципальными финансами Великоустюгского муниципального округа на 2023-2027 годы», утверждённой постановлением администрации Великоустюгского муниципального округа от 08.02.2023 № 275, руководствуясь статьями 33,38 Устава Великоустюгского муниципального округа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ЯЮ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ать проведение мониторинга и оценку качества финансового менеджмента главных распорядителей бюджетных средств бюджета округа и утвердить порядок проведения мониторинга и оценки качества финансового менеджмента главных распорядителей бюджета округа, согласно приложения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Великоустюгского муниципального района Вологодской области:</w:t>
      </w:r>
    </w:p>
    <w:p>
      <w:pPr>
        <w:pStyle w:val="ConsPlusNormal"/>
        <w:ind w:firstLine="1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6 №1188 «О проведении мониторинга и оценки качества финансового менеджмента главных распорядителей бюджетных средств районного бюджета»;</w:t>
      </w:r>
    </w:p>
    <w:p>
      <w:pPr>
        <w:pStyle w:val="ConsPlusNormal"/>
        <w:ind w:firstLine="1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8.2021 №1295 «О внесении изменений в постановление администрации Великоустюгского муниципального района от 02.11.2016 №1188 «О проведении мониторинга и оценки качества финансового менеджмента главных распорядителей бюджетных средств районного бюджета»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left="121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ликоустюгского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униципального округа        </w:t>
        <w:tab/>
        <w:tab/>
        <w:t xml:space="preserve">            </w:t>
        <w:tab/>
        <w:tab/>
        <w:t xml:space="preserve"> А.В. Кузьмин</w:t>
      </w:r>
    </w:p>
    <w:p>
      <w:pPr>
        <w:pStyle w:val="Normal"/>
        <w:shd w:fill="FFFFFF" w:val="clear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hd w:fill="FFFFFF" w:val="clear"/>
        <w:ind w:left="4678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678" w:hanging="0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szCs w:val="28"/>
        </w:rPr>
      </w:pPr>
      <w:r>
        <w:rPr>
          <w:szCs w:val="28"/>
        </w:rPr>
        <w:t xml:space="preserve">от                           №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Р Я Д О К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ведения мониторинга и 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распорядителей бюджетных средств  бюджета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рядок проведения мониторинга и оценки качества финансового менеджмента главных распорядителей бюджетных средств  бюджета округа (далее – оценка качества финансового менеджмента) устанавливает организацию проведения оценки качества финансового менеджмента главных распорядителей средств  бюджета округа, органов местного самоуправления Великоустюгского муниципального округа, осуществляющих функции и полномочия учредителя муниципальных бюджетных и автономных учреждений (далее – главные распорядители), включающую в себя анализ и оценку совокупности процессов и процедур, обеспечивающих эффективность и результативность использования средств бюджета округа и охватывающих все элементы бюджетного процес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составление проекта 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исполнение 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бюджетный учёт и отчёт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осуществление контроля за исполнением бюджета окргуа.</w:t>
      </w:r>
    </w:p>
    <w:p>
      <w:pPr>
        <w:pStyle w:val="Normal"/>
        <w:autoSpaceDE w:val="false"/>
        <w:ind w:firstLine="709"/>
        <w:jc w:val="both"/>
        <w:rPr/>
      </w:pPr>
      <w:bookmarkStart w:id="0" w:name="Par30"/>
      <w:bookmarkEnd w:id="0"/>
      <w:r>
        <w:rPr>
          <w:sz w:val="26"/>
          <w:szCs w:val="26"/>
        </w:rPr>
        <w:t>2. Оценка качества финансового менеджмента осуществляется ежегодно по состоянию на 1 января года, следующего за отчётным, финансовым управлением администрации Великоустюгского муниципального округа (далее – финансовое управление) в соответствии с методикой оценки качества финансового менеджмента главных распорядителей бюджетных средств, установленной финансовым управлением (далее – методи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тодика включает перечень показателей мониторинга и порядок их расчё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показателей в области финансового менеджмента направлен на выявление лучших значений по финансовому менеджменту среди главных распорядителей и должен учитывать показатели по оценке качества управления муниципальными финансами и оценке эффективности деятельности органов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Целями проведения мониторинга и оценки качества финансового менеджмен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определение уровня качества финансового менеджмента главных распоря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роведение анализа изменений качества финансового менеджмента главных распоря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определение областей финансового менеджмента главных распорядителей, требующих совершенств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формирование рейтинга главных распорядителей по качеству финансового менеджмента и распространение лучшего опыта управления средствами бюджета округа среди главных распоряд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ценка качества финансового менеджмента осуществляется на основании данных годовых отчётов главных распорядителей, сведений, предоставляемых главными распорядителями, информации, имеющейся в финансовом управлении, а  такж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щедоступных данных (опубликованных или размещённых на официальных сайтах в информационно-телекоммуникационной сети Интерн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Оценка качества финансового менеджмента осуществляется финансовым управлением по двум группам главных распорядителей. К первой группе относятся главные распорядители, имеющие муниципальные учреждения подведомственной сферы, ко второй группе – главные распорядители, не имеющие подведомственные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Финансовое управление осуществляет проверку и свод представленных сведений, расчёт показателей качества финансового менеджмента и их оценку (включая формирование рейтинга главных распорядителей) до 1 июня года, следующего за отчётным,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 основании данных расчёта показателей качества финансового менеджмента устанавливается итоговая оценка качества финансового менеджмента по каждому главному распорядителю. На основании итоговой оценки качества финансового менеджмента формируется ежегодный рейтинг главных распоря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Сформированный рейтинг главных распорядителей финансовое управление размещает на официальном сайте администрации Великоустюг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На основании результатов оценки качества финансового менеджмента финансовое управление разрабатывает для главных распорядителей </w:t>
      </w:r>
      <w:hyperlink w:anchor="Par92">
        <w:r>
          <w:rPr>
            <w:rStyle w:val="InternetLink"/>
            <w:sz w:val="26"/>
            <w:szCs w:val="26"/>
          </w:rPr>
          <w:t>рекомендации</w:t>
        </w:r>
      </w:hyperlink>
      <w:r>
        <w:rPr>
          <w:sz w:val="26"/>
          <w:szCs w:val="26"/>
        </w:rPr>
        <w:t>, нап-равленные на повышение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По итогам оценки качества финансового менеджмента финансовое управление предоставляет Главе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результаты оценки качества финансового менедж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редложения по поощрению  главных распорядителей, набравших наибольшие результаты по итогам оценки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 Результаты оценки могут использоваться д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ыработки оперативных и качественных решений при управлении муниципальными финансами, формировании и исполнении  бюджета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формирования плана социально-экономического развития Великоустюг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прогнозирования доходной и расходной частей бюджета округ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составления ежегодного рейтинга главных распоря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распространения лучшего опыта управления средствами бюджета округа среди главных распорядителей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0:00Z</dcterms:created>
  <dc:creator>Чистяков С.С.</dc:creator>
  <dc:description/>
  <cp:keywords/>
  <dc:language>en-US</dc:language>
  <cp:lastModifiedBy>Светлана Черняева</cp:lastModifiedBy>
  <cp:lastPrinted>2023-06-07T08:56:00Z</cp:lastPrinted>
  <dcterms:modified xsi:type="dcterms:W3CDTF">2023-06-07T06:14:00Z</dcterms:modified>
  <cp:revision>13</cp:revision>
  <dc:subject/>
  <dc:title> </dc:title>
</cp:coreProperties>
</file>