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Л И С 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ования проекта постановления (распоряжения)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администрации Великоустюгского муниципального округ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внесён: </w:t>
      </w:r>
      <w:r>
        <w:rPr>
          <w:sz w:val="22"/>
          <w:szCs w:val="22"/>
          <w:u w:val="single"/>
        </w:rPr>
        <w:t>Управлением сельскохозяйственного производств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ект подготовлен: Н</w:t>
      </w:r>
      <w:r>
        <w:rPr>
          <w:sz w:val="22"/>
          <w:szCs w:val="22"/>
          <w:u w:val="single"/>
        </w:rPr>
        <w:t>ачальник управления Поспелов А.В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rPr>
          <w:bCs/>
        </w:rPr>
      </w:pPr>
      <w:r>
        <w:rPr>
          <w:sz w:val="22"/>
          <w:szCs w:val="22"/>
        </w:rPr>
        <w:t>Наименование:</w:t>
      </w:r>
      <w:r>
        <w:rPr/>
        <w:t xml:space="preserve"> </w:t>
      </w:r>
      <w:r>
        <w:rPr>
          <w:sz w:val="22"/>
          <w:szCs w:val="22"/>
        </w:rPr>
        <w:t>«</w:t>
      </w:r>
      <w:r>
        <w:rPr>
          <w:bCs/>
        </w:rPr>
        <w:t>О внесении изменений в муниципальную программу «Комплексное развитие сельских территорий Великоустюгского муниципального округа на 2023-2027 годы»</w:t>
      </w:r>
      <w:r>
        <w:rPr>
          <w:sz w:val="22"/>
          <w:szCs w:val="22"/>
        </w:rPr>
        <w:t xml:space="preserve">»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ект размещен на официальном сайте*: «   »       . 2023 года в    час.   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информационных технологий      ___________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передан в Великоустюгскую межрайонную прокуратуру*: «__» __.2023 года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чальник отдела информационных технологий   _</w:t>
      </w:r>
      <w:r>
        <w:rPr/>
        <w:t>__________</w:t>
      </w:r>
    </w:p>
    <w:tbl>
      <w:tblPr>
        <w:tblW w:w="99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9"/>
        <w:gridCol w:w="4729"/>
        <w:gridCol w:w="2204"/>
        <w:gridCol w:w="1912"/>
      </w:tblGrid>
      <w:tr>
        <w:trPr>
          <w:trHeight w:val="7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дачи на согласовани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амечания и пред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чная подпись и 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гласования</w:t>
            </w:r>
          </w:p>
        </w:tc>
      </w:tr>
      <w:tr>
        <w:trPr>
          <w:trHeight w:val="81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ачальник управления сельскохозяйственного производства администрац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.В. Поспел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Заместитель Главы Великоустюгского муниципального округа, начальник управления экономического развит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.П. Боринска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Заместитель Главы Великоустюгского муниципального округа, начальник правового управления </w:t>
            </w:r>
            <w:r>
              <w:rPr>
                <w:b/>
              </w:rPr>
              <w:t>Е.М. Ермоли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Заместитель Главы Великоустюгского муниципального округа, начальник управления строительства и жкх </w:t>
            </w:r>
            <w:r>
              <w:rPr>
                <w:b/>
              </w:rPr>
              <w:t>Н.М.Ям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Заместитель Главы Великоустюгского муниципального округа, начальник правового управ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Ю.П. Шевцо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нтикоррупционная эксперти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кспертиза на предмет нарушения антимонопольного законодательст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лежит/не подлежит оценке регулирующего воздейств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(распоряжение) подлежит/не подлежит официальному опубликова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Главы Великоустюгского муниципального округа, начальник правового управления администрации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(распоряжение) подлежит/не подлежит размещению на официальном сайте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Главы Великоустюгского муниципального округа, начальник правового управления администрации   _______________</w:t>
      </w:r>
    </w:p>
    <w:p>
      <w:pPr>
        <w:pStyle w:val="Normal"/>
        <w:rPr/>
      </w:pPr>
      <w:r>
        <w:rPr>
          <w:sz w:val="22"/>
          <w:szCs w:val="22"/>
        </w:rPr>
        <w:t>Решение разослать по списку: дело – 1, упр. с-х, правовое упр., финансовое упр.</w:t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 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омплексное развитие сельских территорий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устюгского муниципального округа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-2027 годы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остановлением Правительства Российской Федерации от 31.05.2019 № 696 «Об утверждении государственной программы Российской Федерации “Комплексное развитие сельских территорий” и о внесении изменений в некоторые акты правительства Российской Федерации», Бюджетным кодексом РФ, руководствуясь 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нести в муниципальную  программу «Комплексное развитие сельских территорий Великоустюгского муниципального округа на 2023-2027 годы»  утвержденную постановлением администрации Великоустюгского муниципального округа от 23.01.2023 № 125, следующие измене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В паспорте Программы  раздел «Объемы финансового обеспечения Программы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ового обеспеч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бщий объём финансирования мероприятий Программы </w:t>
            </w:r>
            <w:r>
              <w:rPr>
                <w:b/>
                <w:szCs w:val="26"/>
              </w:rPr>
              <w:t>составляет 20078,9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а) средства федерального и областного бюджета - 8302,4 тыс. руб.;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) средства бюджета муниципального округа – 11741,1 тыс. руб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в) средств  прочих безвозмездных поступлений – 35,4 тыс. руб.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 Приложения №1 и № 2 к Программе  изложить в новой редак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 Контроль исполнения постановления возложить на начальника управления сельскохозяйственного производств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А. В. Кузьми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4678" w:hanging="0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Приложение</w:t>
      </w:r>
    </w:p>
    <w:p>
      <w:pPr>
        <w:pStyle w:val="Standard"/>
        <w:ind w:left="4678" w:hanging="0"/>
        <w:jc w:val="center"/>
        <w:rPr>
          <w:b/>
          <w:b/>
          <w:kern w:val="0"/>
          <w:szCs w:val="26"/>
          <w:lang w:val="ru-RU"/>
        </w:rPr>
      </w:pPr>
      <w:r>
        <w:rPr>
          <w:b/>
          <w:kern w:val="0"/>
          <w:szCs w:val="26"/>
          <w:lang w:val="ru-RU"/>
        </w:rPr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</w:rPr>
      </w:pPr>
      <w:r>
        <w:rPr>
          <w:bCs/>
          <w:color w:val="000000"/>
        </w:rPr>
        <w:t>УТВЕРЖДЕНА</w:t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</w:rPr>
      </w:pPr>
      <w:r>
        <w:rPr>
          <w:bCs/>
          <w:color w:val="000000"/>
        </w:rPr>
        <w:t>постановлением администрации</w:t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</w:rPr>
      </w:pPr>
      <w:r>
        <w:rPr>
          <w:bCs/>
          <w:color w:val="000000"/>
        </w:rPr>
        <w:t>Великоустюгского муниципального округа</w:t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</w:rPr>
      </w:pPr>
      <w:r>
        <w:rPr>
          <w:bCs/>
          <w:color w:val="000000"/>
        </w:rPr>
        <w:t>от ________ № 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Муниципальная программа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мплексное развитие сельских территорий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 xml:space="preserve">Великоустюгского муниципального округа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3-2027 годы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далее - Программа)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804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хозяйственного производства Великоус-тюгского муниципального округ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дминистрация Великоустюгского муниципального округа, управление сельскохозяйственного производства, управление строительства и жилищно-коммунального хозяйства, финансовое управление администрации муниципального округа, территориальные отделы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6"/>
              </w:rPr>
              <w:t>1) улучшение жилищных условий сельского населения округа и обеспечение доступным жильём граждан, проживающих на территории округ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6"/>
              </w:rPr>
              <w:t>2) повышение уровня комплексного обустройства населённых пунктов округа объектами социальной, инженерной и транспортной инфраструктур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6"/>
              </w:rPr>
              <w:t>3) улучшение инвестиционного климата в сфере АПК на сельских территориях за счёт реализации инфраструктурных мероприятий в рамках настоящей Программы;</w:t>
            </w:r>
          </w:p>
          <w:p>
            <w:pPr>
              <w:pStyle w:val="Normal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4) содействие созданию высокотехнологичных рабочих мест на сельских территория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6"/>
              </w:rPr>
              <w:t>5) активизация участия граждан, проживающих на сельских территориях, в решении вопросов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6"/>
              </w:rPr>
              <w:t>6) формирование в Вологодской области позитивного отношения к развитию сельских территорий округ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6"/>
              </w:rPr>
              <w:t>а) удовлетворение потребностей проживающего на сельских территориях округа населения в доступном и комфортном жилье;</w:t>
            </w:r>
          </w:p>
          <w:p>
            <w:pPr>
              <w:pStyle w:val="Normal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б) повышение уровня комплексного обустройства сельских территорий округа объектами социаль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в) </w:t>
            </w:r>
            <w:r>
              <w:rPr/>
              <w:t>повышение престижа и подготовка кадров в сфере сельского хозяйства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/>
              <w:t>г) предотвращение выбытия используемых земель сельскохозяйственного назначения</w:t>
            </w:r>
          </w:p>
        </w:tc>
      </w:tr>
      <w:tr>
        <w:trPr>
          <w:trHeight w:val="58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(индикаторы)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к Программе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7 годы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ового обеспеч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бщий объём финансирования мероприятий Программы </w:t>
            </w:r>
            <w:r>
              <w:rPr>
                <w:b/>
                <w:szCs w:val="26"/>
              </w:rPr>
              <w:t>составляет 20078,9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а) средства федерального и областного бюджета - 8302,4 тыс. 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б) средства бюджета муниципального округа – 11741,1 тыс. руб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в) средств  прочих безвозмездных поступлений – 35,4 тыс.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) улучшены жилищные условия сельского населения, в том числе за счёт строительства (приобретения) благоустроенного жилья для граждан, проживающих на сельских территориях;</w:t>
            </w:r>
          </w:p>
          <w:p>
            <w:pPr>
              <w:pStyle w:val="Normal"/>
              <w:jc w:val="both"/>
              <w:rPr/>
            </w:pPr>
            <w:r>
              <w:rPr/>
              <w:t>2) развита сеть автомобильных дорог общего пользования, ведущих к объектам сельских населё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3) повышен уровень участия граждан в реализации общественно значимых проектов по благоустройству сельски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4) создан современный облик сельских территорий, в том числе за счёт активного участия местного населения в реализации проектов, направленных на развитие сельских территорий, и решении вопросов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5) предприятия агропромышленного комплекса муниципального округа обеспечены высокопрофессиональными специалистами; увеличено число специалистов, привлечённых в сферу АПК;</w:t>
            </w:r>
          </w:p>
          <w:p>
            <w:pPr>
              <w:pStyle w:val="Normal"/>
              <w:jc w:val="both"/>
              <w:rPr/>
            </w:pPr>
            <w:r>
              <w:rPr/>
              <w:t>6) повышен уровень квалификации сотрудников сельскохозяйст-венных организаций, за счёт получения практического навыка специалистами в сфере агропромышлен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7) подготовлен персонал в организациях муниципального округа, повышен их профессиональный уровень, увеличение количества и расширение личных подворий молодых семей на примере организации личных подворий граждан среднего и пожило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>8) увеличение площади оформленных муниципальным округом земельных участков из состава земель сельскохозяйственного назначения;</w:t>
            </w:r>
          </w:p>
          <w:p>
            <w:pPr>
              <w:pStyle w:val="Normal"/>
              <w:jc w:val="both"/>
              <w:rPr/>
            </w:pPr>
            <w:r>
              <w:rPr/>
              <w:t>9) увеличение площади земельных участков, на которых проведены мероприятия по обработке химическими и механическими способами для предотвращения распространения сорного растения борщевик Сосновского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 Общая характеристика сферы реализации Программы,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писание текущего состояния, основных проблем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ерспективы развит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стоящая </w:t>
      </w:r>
      <w:r>
        <w:rPr>
          <w:bCs/>
          <w:sz w:val="26"/>
          <w:szCs w:val="26"/>
        </w:rPr>
        <w:t>муниципальная</w:t>
      </w:r>
      <w:r>
        <w:rPr>
          <w:sz w:val="26"/>
          <w:szCs w:val="26"/>
        </w:rPr>
        <w:t xml:space="preserve"> программа </w:t>
      </w:r>
      <w:r>
        <w:rPr>
          <w:bCs/>
          <w:color w:val="000000"/>
          <w:sz w:val="26"/>
          <w:szCs w:val="26"/>
        </w:rPr>
        <w:t>«Комплексное развитие сельских территорий Великоустюгского муниципального округа на 2023-2027 годы</w:t>
      </w:r>
      <w:r>
        <w:rPr>
          <w:sz w:val="26"/>
          <w:szCs w:val="26"/>
        </w:rPr>
        <w:t xml:space="preserve">» (далее - Программа) разработана в соответствии </w:t>
      </w:r>
      <w:r>
        <w:rPr>
          <w:bCs/>
          <w:color w:val="000000"/>
          <w:sz w:val="26"/>
          <w:szCs w:val="26"/>
        </w:rPr>
        <w:t>постановлением Правительства Российской Федерации от 31.05.2019 № 696 «Об утверждении государственной программы Российской Федерации “Комплексное развитие сельских территорий” и о внесении изменений в некоторые акты правительства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оритеты муниципальной программы соответствуют указам президента РФ от 07.05.2018 № 204 «О национальных целях и стратегических задачах развития Российской Федерации до 2024 года», от 21.07.2020 «О национальных целях развития России до 2030 года», Стратегии социально-экономического развития Вологодской области  до 2030 года,  Стратегии  социально-экономического развития                     Великоустюгского муниципального района до 2023 года и направлена н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) расширение рынка труда в сельской местности и обеспечение его привлекательност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2) повышение престижности проживания в сельской местности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) повышение активности населения в развитии социальной и инженерной инфраструктуры округ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4) выстраивание конструктивного диалога власти, бизнеса и общества в продвижении общественно значимых проектов развития округ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Результатом работы должны стать реальные проекты по развитию поселений округа, предусматривающие мероприятия по благоустройству сельских территорий, способные изменить жизнь жителей поселений округа к лучшем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Таким образом, для устойчивого развития сельской экономики, преодоления демографических и миграционных тенденций, улучшения комфортности проживания жителей округа, а также повышения гражданской инициативы и ответственности населения округа необходимо провести комплекс мероприятий, направленных н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а) улучшение жилищных условий граждан, проживающих на территории округ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б) развитие инженерной и транспортной инфраструктур округ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в) стимулирование гражданской инициативы в развитии социальной инфраструктур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Без государственной поддержки в современных условиях муниципальный округ не в состоянии эффективно участвовать в реализации комплекса взаимосвязанных мероприятий по устойчивому развитию сельских территорий и повышению качества жизни проживающего на территории округа населения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еобходимость разработки и реализации программы обусловлен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) необходимостью формирования базовых условий социального комфорта для расширенного воспроизводства и закрепления на селе трудовых ресурсов, обеспечивающих эффективное решение стратегических задач агропромышленного комплекса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) необходимостью приоритетной государственной поддержки развития социальной и инженерной инфраструктур округ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Сельские территории Великоустюгского муниципального округа (далее - округ) обладают значительным природным, трудовым, экономическим и историко-культурным потенциалом, который используется не в полной мере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щая площадь сельских территорий округа составляет 77330 кв. км. Общая площадь земель сельскохозяйственного назначения - 97,5 тыс. га, в том числе фонд перераспределения - 17,5 тыс. га, земли запаса - 36,6 тыс. г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Демографическая ситуация в округе в последние два десятилетия имеет стойкую отрицательную тенденцию. По состоянию на 1 января 2022 года в округе проживают </w:t>
      </w:r>
      <w:r>
        <w:rPr>
          <w:bCs/>
          <w:sz w:val="26"/>
          <w:szCs w:val="26"/>
        </w:rPr>
        <w:t xml:space="preserve">52192 </w:t>
      </w:r>
      <w:r>
        <w:rPr>
          <w:bCs/>
          <w:color w:val="000000"/>
          <w:sz w:val="26"/>
          <w:szCs w:val="26"/>
        </w:rPr>
        <w:t xml:space="preserve">человека, в том числе сельское население - </w:t>
      </w:r>
      <w:r>
        <w:rPr>
          <w:bCs/>
          <w:sz w:val="26"/>
          <w:szCs w:val="26"/>
        </w:rPr>
        <w:t>14897</w:t>
      </w:r>
      <w:r>
        <w:rPr>
          <w:bCs/>
          <w:color w:val="000000"/>
          <w:sz w:val="26"/>
          <w:szCs w:val="26"/>
        </w:rPr>
        <w:t xml:space="preserve">человек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Сокращение и измельчание сельских населённых пунктов приводит к обезлюдению и запустению огромных территорий в сельской местности, выбытию из оборота продуктивных земель сельскохозяйственного назначения, что угрожает продовольственной безопасности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4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Складывающаяся на селе демографическая ситуация не способствует формированию трудового потенциала, обеспечивающего поступательное социально-экономи-ческое развитие территорий. При этом низкий уровень обеспеченности сельских поселений объектами социальной и инженерной инфраструктуры является одним из ос-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новных факторов, обусловливающих непривлекательность сельской местности и продолжающийся рост миграционных настроений, особенно среди молодёжи. В первом квартале 2022 года численность работающих на предприятиях, в учреждениях и организациях района составила 10250 человек.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обую нехватку кадров ощущает на себе отрасль сельского хозяйства. Так, за последние 5 лет количество работников уменьшилось почти на 10 %, а среди занятых в сельскохозяйственном производстве, как правило, преобладают работники среднего возраста и старше. К сожалению, при сворачивании социальной сферы на селе сложно закрепить молодые кадры в сельхозпредприятиях, несмотря на то, что за последние 5 лет заработная плата в них выросла на 53</w:t>
      </w:r>
      <w:r>
        <w:rPr>
          <w:bCs/>
          <w:sz w:val="26"/>
          <w:szCs w:val="26"/>
        </w:rPr>
        <w:t>%</w:t>
      </w:r>
      <w:r>
        <w:rPr>
          <w:bCs/>
          <w:color w:val="000000"/>
          <w:sz w:val="26"/>
          <w:szCs w:val="26"/>
        </w:rPr>
        <w:t xml:space="preserve"> (по итогам 2021 года составила </w:t>
      </w:r>
      <w:r>
        <w:rPr>
          <w:bCs/>
          <w:sz w:val="26"/>
          <w:szCs w:val="26"/>
        </w:rPr>
        <w:t xml:space="preserve">32013 </w:t>
      </w:r>
      <w:r>
        <w:rPr>
          <w:bCs/>
          <w:color w:val="000000"/>
          <w:sz w:val="26"/>
          <w:szCs w:val="26"/>
        </w:rPr>
        <w:t>руб.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Дефицит кадров в сфере агропромышленного комплекса округа (далее - АПК) составляет более 70 челове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дним из условий закрепления населения в сельской местности является строительство жилья и общее повышение комфортности прожива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Определённую роль в обеспечении сельского населения жильём сыграли мероприятия федеральной целевой программы «Социальное развитие села до 2013 года» и реализуемая с 2014 года подпрограмма «Устойчивое развитие сельских территорий Вологодской области на 2014-2019 годы»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За период реализации подпрограммы (2014-2018 годы) были привлечены средства в размере 150780,524 тыс. руб., в том числе из федерального бюджета - 57351,018 тыс. руб., областного бюджета - 60502,153 тыс. руб., районного бюджета - 6081,312 тыс. руб., бюджетов муниципальных образований - 794,63 тыс. руб., внебюджетных источников - 26051,411 тыс. руб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 2014 по 2018 годы ввод жилья составил 1910 кв. м, в том числе для молодых семей и молодых специалистов - 1063 кв. м, было введено 27,046 км распределительных газовых сетей, плоскостных спортивных сооружений - 3 единицы, ввод в действие ФАПов - 1 единица, количество реализованных местных инициатив граждан - 12 проектов. С 2019 по 2022 годы ввод жилья составил 921,8 кв. м, введено 10,707 км распределительных газовых сетей, 2,67 км распределительных сетей водопровода, реализовано 15 проектов по благоустройству сельских территори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Для обеспечения устойчивого социально-экономического развития сельских муниципальных образовани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сельских поселений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5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Cs/>
          <w:i/>
          <w:color w:val="000000"/>
          <w:sz w:val="26"/>
          <w:szCs w:val="26"/>
        </w:rPr>
        <w:t>Развитие агропромышленного комплекса округа</w:t>
      </w:r>
    </w:p>
    <w:p>
      <w:pPr>
        <w:pStyle w:val="Normal"/>
        <w:ind w:firstLine="709"/>
        <w:jc w:val="center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сновными (преобладающими) производственными направлениями хозяйст-венной деятельности в нашем округе являются производство и переработка сельскохозяйственной продук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территории округа осуществляют производственную деятельность 8 сельскохозяйственных организаций, 17 крестьянских (фермерских) хозяйств и 7897 личных подсобных хозяйств; 7 предприятий заняты переработкой продук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В сельскохозяйственных предприятиях округа общая площадь сельскохозяйственных угодий составляет 23000 га, в том числе 13000 га пашни, 7000 га сенокосов, 3000 га пастбищ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В 2021 году произведено хозяйствами всех категорий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) зерна -4889 тонн (2020 год – 7012 тонн)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) картофеля -9443 тонн (+20,8% к уровню 2020 года)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) овощей -1795 тонн (2020 год – 1891 тонн)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) молока - 28292 тонн (+13,3% к уровню 2020 года)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) мяса скота и птицы - 1126 тонны (+11,9% к уровню 2020 года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сновное направление развития сельского хозяйства - молочное животноводство. В отраслевой структуре сельскохозяйственного производства доля молочного животноводства составляет 80 %. Средний удой от одной коровы составил за 2021 год 9023 кг. Ежедневно сельхозпредприятия округа производят около 76 тонн молока, 99,6 % сырья реализуется первым и высшим сорто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Доля продукции животноводства в выручке от реализации с/х продукции составляет 93%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 округе реализуются два больших инвестиционных проекта. Это животноводческий комплекс ООО СХП «Устюгмолоко» в деревне Щекино 4 фермы на 1805 голов КРС, 20 июля 2021 года этот комплекс введён в эксплуатацию. Предприятие оснащено высокотехнологичным и современным оборудованием. На сегодняшний день в комплексе содержится - </w:t>
      </w:r>
      <w:r>
        <w:rPr>
          <w:bCs/>
          <w:sz w:val="26"/>
          <w:szCs w:val="26"/>
        </w:rPr>
        <w:t>1386</w:t>
      </w:r>
      <w:r>
        <w:rPr>
          <w:bCs/>
          <w:color w:val="000000"/>
          <w:sz w:val="26"/>
          <w:szCs w:val="26"/>
        </w:rPr>
        <w:t xml:space="preserve"> голов КРС.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вершается строительство первой очереди животноводческого комплекса КРС в ООО «Северодвинец» на 1195 голов. Идёт установка оборудования и пусконаладочные работ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Стабильно работает ООО «Птицефабрика Великоустюгская». Предприятие обеспечивает яйцом жителей округа, а также реализует свою продукцию в соседние округа и районы Вологодской области и за её пределы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Основными производителями картофеля являются: крестьянское (фермерское) хозяйство Колбиных, а также ООО «Центр - СХ», которые применяют новые технологии и ежегодно увеличивают посадочные площади. Валовый сбор картофеля                     4,8 тыс. тонн, средняя урожайность 370 центнер с гектара,</w:t>
      </w:r>
      <w:r>
        <w:rPr>
          <w:sz w:val="26"/>
          <w:szCs w:val="26"/>
        </w:rPr>
        <w:t xml:space="preserve"> это лучший показатель среди районов Вологодской области за последние три год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Численность работающих в сельхозпредприятиях муниципального округа на    1 января 2022 года составила 663 человек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витие АПК округа, несмотря на наметившиеся положительные тенденции, не создаёт для сельского населения достаточного количества рабочих мест с достойным уровнем заработной платы. Всё это стимулирует отток населения из сельской местности в райцентры и крупные города.</w:t>
      </w:r>
    </w:p>
    <w:p>
      <w:pPr>
        <w:pStyle w:val="Normal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6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лючевые проблемы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) высокая стоимость материально-технических ресурсов (электроэнергии, ГМС, минеральных удобрений, средств защиты и т.д.)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2) низкие закупочные цены на сельскохозяйственную продукцию на фоне высокой себестоимости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) высокий процент изношенности машинотракторного парка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) нехватка квалифицированных специалистов и рабочих кадров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5) высокий процент работников пенсионного и предпенсионного возрас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дним из условий закрепления населения в сельской местности является строительство жилья и общее повышение комфортности прожива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Общая площадь жилищного фонда поселений, находящихся на территории округа, на 1 января 2022 года </w:t>
      </w:r>
      <w:r>
        <w:rPr>
          <w:bCs/>
          <w:sz w:val="26"/>
          <w:szCs w:val="26"/>
        </w:rPr>
        <w:t>составляет 511,1</w:t>
      </w:r>
      <w:r>
        <w:rPr>
          <w:bCs/>
          <w:color w:val="000000"/>
          <w:sz w:val="26"/>
          <w:szCs w:val="26"/>
        </w:rPr>
        <w:t xml:space="preserve"> тыс. кв. м, в том числе: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ногоквартирные жилые дома - </w:t>
      </w:r>
      <w:r>
        <w:rPr>
          <w:bCs/>
          <w:sz w:val="26"/>
          <w:szCs w:val="26"/>
        </w:rPr>
        <w:t>265,6 тыс. кв. м (48,2 %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индивидуальные жилые дома - </w:t>
      </w:r>
      <w:r>
        <w:rPr>
          <w:bCs/>
          <w:sz w:val="26"/>
          <w:szCs w:val="26"/>
        </w:rPr>
        <w:t>285,5 тыс. кв. м (51,8 %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Обеспеченность жильём в 2021 году составила </w:t>
      </w:r>
      <w:r>
        <w:rPr>
          <w:bCs/>
          <w:sz w:val="26"/>
          <w:szCs w:val="26"/>
        </w:rPr>
        <w:t>37,04</w:t>
      </w:r>
      <w:r>
        <w:rPr>
          <w:bCs/>
          <w:color w:val="000000"/>
          <w:sz w:val="26"/>
          <w:szCs w:val="26"/>
        </w:rPr>
        <w:t xml:space="preserve"> кв. м в расчёте на одного сельского жител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На 1 января 2022 года признаны нуждающимися в улучшении жилищных условий </w:t>
      </w:r>
      <w:r>
        <w:rPr>
          <w:bCs/>
          <w:sz w:val="26"/>
          <w:szCs w:val="26"/>
        </w:rPr>
        <w:t>125</w:t>
      </w:r>
      <w:r>
        <w:rPr>
          <w:bCs/>
          <w:color w:val="000000"/>
          <w:sz w:val="26"/>
          <w:szCs w:val="26"/>
        </w:rPr>
        <w:t xml:space="preserve"> семей (в том числе поставлены на учёт в качестве нуждающихся в жилых помещениях, предоставляемых по договорам социального найма, - 33 семьи)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оля аварийного и ветхого жилья составляет </w:t>
      </w:r>
      <w:r>
        <w:rPr>
          <w:bCs/>
          <w:sz w:val="26"/>
          <w:szCs w:val="26"/>
        </w:rPr>
        <w:t>8,6% (44,2 тыс. кв. м).</w:t>
      </w:r>
    </w:p>
    <w:p>
      <w:pPr>
        <w:pStyle w:val="Normal"/>
        <w:ind w:firstLine="709"/>
        <w:jc w:val="both"/>
        <w:rPr>
          <w:bCs/>
          <w:color w:val="FF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Благоустроенность имеющегося жилого фонда в сельской местности существенно ниже, чем в городе. Средний уровень благоустройства жилищного фонда по обеспеченности электроэнергией составляет 100 %, водопроводом </w:t>
      </w:r>
      <w:r>
        <w:rPr>
          <w:bCs/>
          <w:sz w:val="26"/>
          <w:szCs w:val="26"/>
        </w:rPr>
        <w:t>- 39 %, сетевым</w:t>
      </w:r>
      <w:r>
        <w:rPr>
          <w:bCs/>
          <w:color w:val="000000"/>
          <w:sz w:val="26"/>
          <w:szCs w:val="26"/>
        </w:rPr>
        <w:t xml:space="preserve"> газоснабжением - </w:t>
      </w:r>
      <w:r>
        <w:rPr>
          <w:bCs/>
          <w:sz w:val="26"/>
          <w:szCs w:val="26"/>
        </w:rPr>
        <w:t>27 %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 состоянию на 1 января 2022 года в сельских поселениях округ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а) к системе сетевого газоснабжения подключены </w:t>
      </w:r>
      <w:r>
        <w:rPr>
          <w:bCs/>
          <w:sz w:val="26"/>
          <w:szCs w:val="26"/>
        </w:rPr>
        <w:t>42 из 436</w:t>
      </w:r>
      <w:r>
        <w:rPr>
          <w:bCs/>
          <w:color w:val="000000"/>
          <w:sz w:val="26"/>
          <w:szCs w:val="26"/>
        </w:rPr>
        <w:t xml:space="preserve"> населённых пунктов, сетевым газом обеспечено </w:t>
      </w:r>
      <w:r>
        <w:rPr>
          <w:bCs/>
          <w:sz w:val="26"/>
          <w:szCs w:val="26"/>
        </w:rPr>
        <w:t>27%</w:t>
      </w:r>
      <w:r>
        <w:rPr>
          <w:bCs/>
          <w:color w:val="000000"/>
          <w:sz w:val="26"/>
          <w:szCs w:val="26"/>
        </w:rPr>
        <w:t xml:space="preserve"> жилищного фонда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) распределительная система водоснабжения включает в себя </w:t>
      </w:r>
      <w:r>
        <w:rPr>
          <w:bCs/>
          <w:sz w:val="26"/>
          <w:szCs w:val="26"/>
        </w:rPr>
        <w:t xml:space="preserve">67 </w:t>
      </w:r>
      <w:r>
        <w:rPr>
          <w:bCs/>
          <w:color w:val="000000"/>
          <w:sz w:val="26"/>
          <w:szCs w:val="26"/>
        </w:rPr>
        <w:t xml:space="preserve">водозаборов </w:t>
      </w:r>
      <w:r>
        <w:rPr>
          <w:bCs/>
          <w:sz w:val="26"/>
          <w:szCs w:val="26"/>
        </w:rPr>
        <w:t>(41 артезианскую скважину, 1 открытый водозабор), 76,87</w:t>
      </w:r>
      <w:r>
        <w:rPr>
          <w:bCs/>
          <w:color w:val="000000"/>
          <w:sz w:val="26"/>
          <w:szCs w:val="26"/>
        </w:rPr>
        <w:t xml:space="preserve"> км напорных водоводов,  </w:t>
      </w:r>
      <w:r>
        <w:rPr>
          <w:bCs/>
          <w:sz w:val="26"/>
          <w:szCs w:val="26"/>
        </w:rPr>
        <w:t xml:space="preserve">23 </w:t>
      </w:r>
      <w:r>
        <w:rPr>
          <w:bCs/>
          <w:color w:val="000000"/>
          <w:sz w:val="26"/>
          <w:szCs w:val="26"/>
        </w:rPr>
        <w:t xml:space="preserve">водонапорных башни. На текущий момент система водоснабжения сельских поселений округа не обеспечивает в полной мере потребности населения и производственной сферы в воде. Амортизационный уровень износа, как магистральных водоводов, так и уличных водопроводных сетей составляет около </w:t>
      </w:r>
      <w:r>
        <w:rPr>
          <w:bCs/>
          <w:sz w:val="26"/>
          <w:szCs w:val="26"/>
        </w:rPr>
        <w:t>70 %</w:t>
      </w:r>
      <w:r>
        <w:rPr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На текущий момент более </w:t>
      </w:r>
      <w:r>
        <w:rPr>
          <w:bCs/>
          <w:sz w:val="26"/>
          <w:szCs w:val="26"/>
        </w:rPr>
        <w:t>80 %</w:t>
      </w:r>
      <w:r>
        <w:rPr>
          <w:bCs/>
          <w:color w:val="000000"/>
          <w:sz w:val="26"/>
          <w:szCs w:val="26"/>
        </w:rPr>
        <w:t xml:space="preserve"> объектов водоснабжения требуют срочной замен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Только около </w:t>
      </w:r>
      <w:r>
        <w:rPr>
          <w:bCs/>
          <w:sz w:val="26"/>
          <w:szCs w:val="26"/>
        </w:rPr>
        <w:t>28 %</w:t>
      </w:r>
      <w:r>
        <w:rPr>
          <w:bCs/>
          <w:color w:val="000000"/>
          <w:sz w:val="26"/>
          <w:szCs w:val="26"/>
        </w:rPr>
        <w:t xml:space="preserve"> площади жилищного фонда в сельских поселениях округа подключены к водопроводным сетям. Ещё </w:t>
      </w:r>
      <w:r>
        <w:rPr>
          <w:bCs/>
          <w:sz w:val="26"/>
          <w:szCs w:val="26"/>
        </w:rPr>
        <w:t>10 % сельского населения пользуются услугами уличной водопроводной сети (водоразб</w:t>
      </w:r>
      <w:r>
        <w:rPr>
          <w:bCs/>
          <w:color w:val="000000"/>
          <w:sz w:val="26"/>
          <w:szCs w:val="26"/>
        </w:rPr>
        <w:t>орными колонками</w:t>
      </w:r>
      <w:r>
        <w:rPr>
          <w:bCs/>
          <w:sz w:val="26"/>
          <w:szCs w:val="26"/>
        </w:rPr>
        <w:t xml:space="preserve">), 52 % </w:t>
      </w:r>
      <w:r>
        <w:rPr>
          <w:bCs/>
          <w:color w:val="000000"/>
          <w:sz w:val="26"/>
          <w:szCs w:val="26"/>
        </w:rPr>
        <w:t xml:space="preserve">- получают воду из колодцев.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оружения для занятий физкультурой и спортом также очень востребованы в сельской местност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днако на сегодняшний день наблюдается достаточно невысокая активность сельского населения в разработке и реализации общественно значимых проектов, направленных на развитие территорий. Вместе с тем, 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 на цели местного  развития мог-</w:t>
      </w:r>
    </w:p>
    <w:p>
      <w:pPr>
        <w:pStyle w:val="Normal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7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ла бы существенно повлиять на создание комфортных условий для устойчивого развития сельских территорий, а также для формирования и развития в сельской местности институтов гражданского обществ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новными задачами в этом направлении являютс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) повышение активности существующего созидательного общественного потенциала в сельских поселениях округ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2) выстраивание конструктивного диалога власти, бизнеса и общества и объединение усилий в продвижении общественно значимых проектов развития территори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Результатом работы должны стать реальные проекты по развитию поселений, предусматривающие мероприятия по благоустройству сельских территорий, способные изменить жизнь жителей поселений к лучшем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Таким образом, для устойчивого развития сельской экономики, преодоления негативных демографических и миграционных тенденций, улучшения комфортности проживания сельских жителей, а также повышения гражданской инициативы и ответственности сельского населения необходимо провести комплекс мероприятий, нап-равленных н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а) улучшение жилищных условий граждан, проживающих на сельских территориях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) развитие инженерной и транспортной инфраструктур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в) стимулирование гражданской инициативы развития социальной инфраструктур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Без государственной поддержки в современных условиях сельские муниципальные образования не в состоянии эффективно участвовать в реализации комплекса взаимосвязанных мероприятий по устойчивому развитию сельских территорий и повышению качества жизни проживающего на этих территориях насел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Реализация Программы не несёт негативных экологических последствий, будет способствовать восстановлению и сохранению природных ресурсов округа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Механизм реализации мероприятий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казчиком Программы является администрация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чиком Программы является управление сельскохозяйственного производства администрации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муниципального округа, управление сельскохозяйственного производства, управление строительства и жилищно-коммунального хозяйства, финансовое управлен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несу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разрабатывают и принимаю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беспечиваю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внося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заключаю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 осуществляют ведение ежеквартальной отчётности о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ё) осуществляют подготовку информации о ходе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) организуют размещение на официальном сайте администрации округа в информационно-телекоммуникационной сети Интернет информации о ходе и результатах реализации мероприятий Программ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Перечень основных мероприятий и финансовое обеспечение реализации муниципальной программы представлен в приложении № 3 к Программ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В состав Программы включены следующие мероприят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2.1. Основное мероприятие Программы - «Оказание содействия в обеспечении сельского населения доступным и комфортным жильём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Целью данного мероприятия является обеспечение улучшения жилищных ус-ловий сельского населения на основе развития институтов субсидирования строительства и покупки жилья, ипотечного кредитования и обеспечения повышения уровня благоустройства сельских домохозяйст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В рамках основного мероприятия реализуется мероприятие «Развитие жилищного строительства на сельских территориях и повышение уровня благоустройства домовладений». В целях реализации мероприятия осуществляется предоставление субсидий гражданам на мероприятия по улучшению жилищных условий граждан, проживающих на сельских территориях округ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роме того, в процессе реализации указанного мероприятия предусматривается использование механизма ипотечного жилищного кредитования и предоставления льготных кредит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2.2. Основное мероприятие Программы - «Создание и развитие инфраструктуры на сельских территориях»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новное мероприятие направлено н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а) обеспечение реализации на сельских территориях округа мероприятий, нап-равленных на повышение уровня комплексного обустройства сельских территорий муниципального округа. Строительство </w:t>
      </w:r>
      <w:r>
        <w:rPr>
          <w:bCs/>
          <w:sz w:val="26"/>
          <w:szCs w:val="26"/>
        </w:rPr>
        <w:t>и реконструкцию сети автомобильных дорог, ведущих к общественно значимым объектам населённых пунктов, расположенных на сельской территории, объектам производства</w:t>
      </w:r>
      <w:r>
        <w:rPr>
          <w:bCs/>
          <w:color w:val="000000"/>
          <w:sz w:val="26"/>
          <w:szCs w:val="26"/>
        </w:rPr>
        <w:t xml:space="preserve"> и переработки продукц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б) активизация местного населения в решении вопросов местного значения, поддержка развития институтов гражданского общества на селе, обеспечение реализации мероприятий по благоустройству сельских территорий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рамках основного мероприятия реализуются следующие мероприятия: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2.1. «Развитие транспортной инфраструктуры на сельских территориях округа»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В рамках реализации мероприятия предусматривается развитие транспортной инфраструктуры на сельских территориях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9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2.2.2. «Благоустройство сельских территорий округа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В рамках реализации данного мероприятия предусматривается реализация мероприятий по благоустройству сельских территорий, включающих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а) 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б) организацию освещения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в) организацию пешеходных коммуникаций, в том числе тротуаров, аллей, дорожек, тропинок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г) обустройство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) организацию ливневых стоков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е) обустройство общественных колодцев и водозаборных колонок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ё) обустройство площадок накопления твёрдых коммунальных отходов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ж) сохранение и восстановление природных ландшафтов и историко-культур-ных памятник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2.2.3. «Современный облик территорий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В рамках мероприятия планируется разработка и реализация инициативных проектов комплексного развития сельских территорий с учётом интересов населения, проживающего на сельских территориях, прошедших отбор на основе методики, с учётом уровня развития сельских территорий включающих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а) создание, реконструкцию (модернизацию), капитальный ремонт объектов социальной и культурной сферы (в том числе, дошкольные образовательные и общеобразовательные организации, медицинские организации, оказывающие первичную медико-санитарную помощь, объекты в сфере культуры, спортивные сооружения), объектов социального назначения, центров культурного развития и развития традиционных промыслов и ремёсел (строительство центров народно-художественных промыслов, ремесленной деятельности, сельского туризма организаций народных художественных промыслов, входящих в перечень организаций народных художественных промыслов, поддержка которых осуществляется за счёт средств федерального бюджета, утверждённый в соответствии со статьёй 4 Федерального закона от    06.01.1999 № 7-ФЗ «О народных художественных промыслах»)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б) приобретение новых транспортных средств и оборудования для обеспечения функционирования существующих или эксплуатации новых объектов (автобусы, автомобильный санитарный транспорт, мобильные медицинские комплексы, оборудование для реализации проектов в области телемедицинских технологий, оборудование для предоставления дистанционных услуг (включая расширение государственных, образовательных, коммерческих услуг)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) развитие питьевого и технического водоснабжения и водоотведения (строительство или реконструкция систем водоотведения и канализации, очистных сооружений, станций обезжелезивания воды, локальных водопроводов, водозаборных сооружений)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10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г) развитие объектов жилищно-коммунального хозяйства (строительство блочно-модульных котельных и перевод многоквартирных домов на индивидуальное отопление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д) развитие энергообеспечения (строительство, приобретение и монтаж газо-поршневых установок, газгольдеров, газораспределительных сетей, строительство сетей электропередачи внутри муниципального образования, строительство уличных сетей освещения населённых пунктов при обязательном использовании энергосберегающих технологий), строительство и оборудование автономных и возобновляемых источников энергии с применением технологий энергосбережения)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е) развитие телекоммуникаций (приобретение и монтаж оборудования, строительство линий передачи данных, обеспечивающих возможность подключения к сети Интернет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2.3. Основное мероприятие Программы «Развитие кадрового потенциала на сельских территориях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Данное мероприятие направлено на оказание содействия сельхозтоваропроизводителям, осуществляющим свою деятельность на сельских территориях, в обеспечении квалифицированными специалистами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рамках основного мероприятия осуществляетс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а) возмещение сельскохозяйственным товаропроизводителям части фактически понесённых затрат по заключённым с работниками ученическим договорам и договорам о целевом обучении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) возмещение сельскохозяйственным товаропроизводителям части фактически понесённых затрат, связанных с оплатой труда и проживанием студентов, привлечённых для прохождения производственной практик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4 Основное мероприятие Программы «Взаимодействие органов местного самоуправления с предприятиями, организациями, учреждениями, гражданами и развитие системы подготовки персонала в организациях округа, повышения их профессионального уровня». В рамках основного мероприятия проводится конкурс пахарей, смотр-конкурс на лучшее хранение сельскохозяйственной техники в организациях АПК округа и конкурс «Великоустюгское подворье», а так же производится социальная поддержка сельской интеллигенции - работникам муниципальных учреждений, проживающим и работающим в сельской местности в виде выплат на оплату жилого помещения, отопления, освещения и обращения с ТК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2.5. Основное мероприятие Программы «Повышение эффективности использования земель». В рамках реализации предусматриваются мероприятия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) по оформлению земельных участков из земель сельскохозяйственного назначения, находящихся в общей долевой собственности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) локализации и ликвидации сорного растения борщевик Сосновского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3) осуществлению отдельных государственных полномочий в соответствии с законом области от 25.12.2013 № 3248 ОЗ «О наделении органов местного самоуправления отдельными государственными полномочиями по предупреждению и ликвидации болезней животных, общих для человека и животных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4) осуществлению отдельных государственных полномочий в соответствии      с законом области от 15.01.2013 № 2966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. </w:t>
      </w:r>
    </w:p>
    <w:p>
      <w:pPr>
        <w:pStyle w:val="Normal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11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ечень основных мероприятий Программы приведён в приложении № 2 к Програм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Оценка эффективности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6"/>
          <w:szCs w:val="26"/>
          <w:lang w:eastAsia="zh-CN"/>
        </w:rPr>
        <w:t>Администрацией округа в лице управления экономического развития осущест-вляется мониторинг реализации муниципальной Программы на основании полугодового мониторинга реализации программ и годовых отчётов о ходе их реал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лугодовой мониторинг реализации мероприятий муниципальной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6"/>
          <w:szCs w:val="26"/>
          <w:lang w:eastAsia="zh-CN"/>
        </w:rPr>
        <w:t xml:space="preserve">Программы ориентирован на раннее предупреждение возникновения проблем и отклонений хода реализации муниципальной программы от запланированного, составляется ежегодно до 25 июля и представляется в управление экономического развития. </w:t>
      </w:r>
    </w:p>
    <w:p>
      <w:pPr>
        <w:pStyle w:val="Normal"/>
        <w:ind w:firstLine="709"/>
        <w:jc w:val="both"/>
        <w:textAlignment w:val="top"/>
        <w:rPr>
          <w:lang w:eastAsia="zh-CN"/>
        </w:rPr>
      </w:pPr>
      <w:r>
        <w:rPr>
          <w:sz w:val="26"/>
          <w:szCs w:val="26"/>
          <w:lang w:eastAsia="zh-CN"/>
        </w:rPr>
        <w:t>Годовой отчёт о ходе реализации муниципальной Программы формирует ответственный исполнитель с учётом информации в срок до 1 марта года, следующего за отчётным годом.</w:t>
      </w:r>
    </w:p>
    <w:p>
      <w:pPr>
        <w:pStyle w:val="Normal"/>
        <w:ind w:firstLine="709"/>
        <w:jc w:val="both"/>
        <w:textAlignment w:val="top"/>
        <w:rPr>
          <w:lang w:eastAsia="zh-CN"/>
        </w:rPr>
      </w:pPr>
      <w:r>
        <w:rPr>
          <w:sz w:val="26"/>
          <w:szCs w:val="26"/>
          <w:lang w:eastAsia="zh-CN"/>
        </w:rPr>
        <w:t>Оценка эффективности муниципальной Программы осуществляется на основании раздела «Оценка эффективности муниципальной программы» Порядка разработки, реализации и оценки эффективности муниципальных программ Великоустюгского муниципального округа, утверждённого постановлением администрации Великоустюгского муниципального округа от 23.01.2023 № 125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ценка эффективности реализации Программы определяется уровнем достижения запланированных показателей муниципальной программы, а также выполнением мероприятий в установленные сроки при освоении запланированного объёма финансирования за отчётный финансовый год и в целом после завершения её реализации. Анализ изменения показателей осуществляется ежегодно.</w:t>
      </w:r>
    </w:p>
    <w:p>
      <w:pPr>
        <w:pStyle w:val="Normal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spacing w:before="0" w:after="0"/>
        <w:ind w:left="9781" w:hanging="9781"/>
        <w:contextualSpacing/>
        <w:jc w:val="center"/>
        <w:rPr>
          <w:szCs w:val="26"/>
        </w:rPr>
      </w:pPr>
      <w:r>
        <w:rPr>
          <w:szCs w:val="26"/>
        </w:rPr>
        <w:t>12</w:t>
      </w:r>
    </w:p>
    <w:p>
      <w:pPr>
        <w:pStyle w:val="Normal"/>
        <w:autoSpaceDE w:val="false"/>
        <w:spacing w:before="0" w:after="0"/>
        <w:ind w:left="9923" w:hanging="0"/>
        <w:contextualSpacing/>
        <w:jc w:val="center"/>
        <w:rPr>
          <w:szCs w:val="26"/>
        </w:rPr>
      </w:pPr>
      <w:r>
        <w:rPr>
          <w:szCs w:val="26"/>
        </w:rPr>
        <w:t>Приложение № 1 к Программе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С В Е Д Е Н И 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о целевых показателях (индикаторах) Программы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0"/>
        <w:gridCol w:w="3693"/>
        <w:gridCol w:w="5954"/>
        <w:gridCol w:w="867"/>
        <w:gridCol w:w="1117"/>
        <w:gridCol w:w="709"/>
        <w:gridCol w:w="610"/>
        <w:gridCol w:w="610"/>
        <w:gridCol w:w="610"/>
        <w:gridCol w:w="610"/>
      </w:tblGrid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, направл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достижение цел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целевого показа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очное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(по годам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ение потребностей проживающего на сельских территориях округа населения в доступном и комфортном жиль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ём ввода (приобретения) жилья для граждан, проживающих на сельских территориях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ввода жилья, предоставленного гражданам по договорам найма жилого помещени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комплексного обустройства сельских территорий округа, объектами социальной и инженерной инфраструкт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од в эксплуатацию автомобильных дорог общего пользования с твёрдым покрытием, ведущих от сети автомобильных дорог общего пользования к общественно значимым объектам населё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еализованных проектов по благоустройству сельских территорий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еализованных инициативных проектов в рамках мероприятия «Современный облик территорий «Великоустюгского муниципального округ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rPr/>
      </w:pPr>
      <w:r>
        <w:rPr/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0"/>
        <w:gridCol w:w="3693"/>
        <w:gridCol w:w="5954"/>
        <w:gridCol w:w="867"/>
        <w:gridCol w:w="975"/>
        <w:gridCol w:w="658"/>
        <w:gridCol w:w="51"/>
        <w:gridCol w:w="709"/>
        <w:gridCol w:w="556"/>
        <w:gridCol w:w="97"/>
        <w:gridCol w:w="561"/>
        <w:gridCol w:w="49"/>
        <w:gridCol w:w="610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престижа и подготовка кадров в сфере сельского хозяй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ённых для прохождения производственной практики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твращение выбытия используемых земель сельскохозяйственного назна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оформленных муниципальными образованиями области земельных участков из состава земель сельскохозяйственного назначени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земельных участков, обработанных химическими и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,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  <w:t>14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ind w:firstLine="17010"/>
        <w:jc w:val="center"/>
        <w:rPr/>
      </w:pPr>
      <w:r>
        <w:rPr>
          <w:rFonts w:cs="Times New Roman" w:ascii="Times New Roman" w:hAnsi="Times New Roman"/>
          <w:sz w:val="24"/>
        </w:rPr>
        <w:t>Приложение № 2 к Программе</w:t>
      </w:r>
    </w:p>
    <w:p>
      <w:pPr>
        <w:pStyle w:val="ConsPlusNormal1"/>
        <w:ind w:firstLine="170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170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 В Е Д Е Н И 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о порядке сбора информации и методике расчё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целевых показателей (индикаторов)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tbl>
      <w:tblPr>
        <w:tblW w:w="215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7"/>
        <w:gridCol w:w="1232"/>
        <w:gridCol w:w="3948"/>
        <w:gridCol w:w="1888"/>
        <w:gridCol w:w="3888"/>
        <w:gridCol w:w="1332"/>
        <w:gridCol w:w="3064"/>
        <w:gridCol w:w="18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(индикатор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вого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(индикатора) &lt;1&gt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ы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целево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 &lt;2&gt;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тодологические пояснения к целевому показателю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у) &lt;3&gt;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 формуле &lt;4&gt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формы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сти &lt;5&gt;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сбор дан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целевому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ю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у) &lt;6&gt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ём ввода (приобретения) жилья для граждан, проживающих на сельских территориях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жилья, введённого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обретённого) в эксплуатацию гражданами на основании сведений о государственной регистрации права собственности в рамках реализации подпрограммы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, за отчётный перио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в абсолютном значении путём суммирования значений площадей жилья, введённого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обретённого) в эксплуатацию гражданами, по данным, представленным муниципальными образованиями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из годового отчёта «Сведения о ходе реализации государственной программы «Комплексное развитие сельских территорий Вологодской области на 2021-2025 годы»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ельскохозяйственного производства администрации округ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ввода жилья, предоставленного гражданам по договорам найма жилого помещен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жилья, введённого в эксплуатацию на основании сведений о государственной регистрации права собственности и предоставленного гражданам по договорам найма жилого помещения в рамках реализации подпрограммы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в абсолютном значении путём суммирования значений площадей жилья, введённого в эксплуатацию и предоставленного гражданам по договорам найма жилого помещения, по данным, представленным муниципальными образованиями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из годового отчёта «Сведения о ходе реализации государственной программы «Комплексное развитие сельских территорий Вологодской области на 2021-2025 годы»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автомобильных дорог общего пользования с твёрдым покрытием, ведущих от сети автомобильных дорог общего пользования к общественно значимым объектам населё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построенных, отреконструированных автомобильных дорог общего пользования с твёрдым покрытием, ведущих от сети автомобильных дорог общего пользования к объектам сельских населённых пунктов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в абсолютном значении путём суммирования количества километров введённых в эксплуатацию автомобильных дорог общего пользования ведущих к объектам сельских населённых пунк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из годового отчёта «Сведения о ходе реализации государственной программы «Комплексное развитие сельских территорий Вологодской области на 2021-2025 годы»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 значимых проектов по благоустройству сельских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 в рамках реализации подпрограммы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в абсолютном значении путём суммирования количества реализованных общественно значимых проектов по благоустройству сельских территорий по данным, представленным муниципальными образованиями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из годового отчёта «Сведения о ходе реализации государственной программы «Комплексное развитие сельских территорий Вологодской области на 2021-2025 годы»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tbl>
      <w:tblPr>
        <w:tblW w:w="215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7"/>
        <w:gridCol w:w="1090"/>
        <w:gridCol w:w="4090"/>
        <w:gridCol w:w="1580"/>
        <w:gridCol w:w="4394"/>
        <w:gridCol w:w="1134"/>
        <w:gridCol w:w="3064"/>
        <w:gridCol w:w="18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инициативных проектов в рамках мероприятия «Современный облик территорий «Великоустюгского муниципального округа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комплексного развития сельских территорий, реализованных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роприятия «Современный облик сельских территорий»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ётный период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, за отчётны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в абсолютно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и путём суммирова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реализованных проектов в рамках мероприятия «Современный облик сельских территорий» по данным, представленным муниципальными образованиями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из годового отчёта «Сведения о ходе реализации государственной программы «Комплексное развитие сельских территорий Вологодской области на 2021-2025 годы”»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хозяйственного производства администрации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трудоустроенных у индивидуальных предпринимателей и организаций, являющихся сельскохозяйственными товаропроизводителями - получателями государственной поддержки, и обучающихся по ученическим договорам и по договорам о целевом обучении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в абсолютном значении путём суммирования количества работников трудоустроенных у индивидуальных предпринимателей и организаций, являющихся сельскохозяйственными товаропроизводителями - получателями государственной поддержки, и обучающихся по ученическим договорам и по договорам о целевом обучении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з годового отчёта «Сведения о ход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государственной программ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развитие сельских территори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ой области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-2025 годы”»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ённых для прохождения производственной практики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 - граждан Российской Федерации, обучающихся в федеральных государственных образовательных организациях высшего, среднего и дополнительного профессионального образования, находящихся в ведении Министерства сельского хозяйства Российской Федерации, Федерального агентства по рыболовству и Федеральной службы по ветеринарному и фитосанитарному надзору, а также проходящих профессиональное обучение по сельскохозяйственным специальностям в федеральных государственных образовательных организациях высшего, среднего и дополнительного профессионального образования, находящихся в ведении иных федеральных органов исполнительной власти, привлечённых для прохождения производственной практики сельскохозяйственными товаропроизводителями - получателями государственной поддержки, в отчётном году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в абсолютном значении путём суммирования количества студентов - граждан Российской Федерации, обучающихся в федеральных государственных образовательных организациях высшего, среднего и дополнительного профессионального образования, находящихся в ведении Министерства сельского хозяйства Российской Федерации, Федерального агентства по рыболовству и Федеральной службы по ветеринарному и фитосанитарному надзору, а также проходящих профессиональное обучение по сельскохозяйственным специальностям в федеральных государственных образовательных организациях высшего, среднего и дополнительного профессионального образования, находящихся в ведении иных федеральных органов исполнительной власти, привлечённых для прохождения производственной практики сельскохозяйственными товаропроизводителями - получателями государственной поддержки, в отчё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з годового отчёта «Сведения о ход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государственной программы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развитие сельских территори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-2025 годы”»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rPr/>
      </w:pPr>
      <w:r>
        <w:rPr/>
      </w:r>
    </w:p>
    <w:tbl>
      <w:tblPr>
        <w:tblW w:w="215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7"/>
        <w:gridCol w:w="1090"/>
        <w:gridCol w:w="4090"/>
        <w:gridCol w:w="1580"/>
        <w:gridCol w:w="4394"/>
        <w:gridCol w:w="1134"/>
        <w:gridCol w:w="3261"/>
        <w:gridCol w:w="16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оформленных муниципальными образованиями области земельных участков из состава земель сельскохозяйственного назначен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 были оформлены муниципальными образованиями из состава земель сельскохозяйственного назначе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, за отчётны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в абсолютном значении путём суммирования значений площадей земельных участков, которые были оформлены муниципальными образованиями области из состава земель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назначения по данным муниципальных образований области, предоставивших документы на субсид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з годового отчёта «Сведения о ходе реализации государственной программы “Комплексное развит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х территорий Вологодской области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-2025 годы”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хозяйственного производства администрации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земельных участков, обработанных химическими и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мельных участков,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ых проведены мероприятия по обработке химическими и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в абсолютном значении путём суммирования значений площадей земельных участков, обработанных химическими и механическими способами для предотвращения распространения сорного растения борщевик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из годового отчёта «О реализации мероприятий по борьбе с борщевиком Сосновского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  <w:t>17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ind w:firstLine="17010"/>
        <w:jc w:val="center"/>
        <w:rPr/>
      </w:pPr>
      <w:r>
        <w:rPr>
          <w:rFonts w:cs="Times New Roman" w:ascii="Times New Roman" w:hAnsi="Times New Roman"/>
          <w:sz w:val="24"/>
        </w:rPr>
        <w:t>Приложение № 2 к Программе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П Е Р Е Ч Е Н Ь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основных мероприятий и финансовое обеспечение реализации муниципальной </w:t>
      </w:r>
      <w:r>
        <w:rPr>
          <w:rFonts w:cs="Times New Roman" w:ascii="Times New Roman" w:hAnsi="Times New Roman"/>
          <w:b/>
          <w:sz w:val="26"/>
        </w:rPr>
        <w:t xml:space="preserve">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2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98"/>
        <w:gridCol w:w="4114"/>
        <w:gridCol w:w="3402"/>
        <w:gridCol w:w="5052"/>
        <w:gridCol w:w="1356"/>
        <w:gridCol w:w="882"/>
        <w:gridCol w:w="882"/>
        <w:gridCol w:w="764"/>
        <w:gridCol w:w="866"/>
        <w:gridCol w:w="1356"/>
      </w:tblGrid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ног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муниципаль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подпрограммы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&lt;1&gt;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23-2027 годы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 (подпрограмме)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5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1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8,9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8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74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1,1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0,524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60,12477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42,275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27523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35,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40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устюгского муниципального округа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азание содействия в обеспечении сельского населения доступным и комфортным жильём «Развитие жилищного строительства на сельских территориях и повышение уровня благоустройства домовладений»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Субсидии на улучшение жилищных условий граждан проживающих н сельских территория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ы жилищные условия сельского населения, в том числе за счёт строительства (приобретения) благоустроенного жилья для граждан, проживающих на сельских территориях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оздание и развитие инфраструктуры на сельских территориях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«Развитие транспортной инфраструктуры на сельских территориях округ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 сеть автомобильных дорог общего пользования, ведущих к объектам сельских населённых пунктов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форме государственно-частного партнёрства &lt;2&gt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устюгского муниципального округа, территориальные отделы муниципального округа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«Благоустройство сельских территорий округ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 уровень участия граждан в реализации общественно значимых проектов по благоустройству сельских территори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924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275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rPr/>
      </w:pPr>
      <w:r>
        <w:rPr/>
      </w:r>
    </w:p>
    <w:tbl>
      <w:tblPr>
        <w:tblW w:w="2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98"/>
        <w:gridCol w:w="4114"/>
        <w:gridCol w:w="3402"/>
        <w:gridCol w:w="5052"/>
        <w:gridCol w:w="876"/>
        <w:gridCol w:w="876"/>
        <w:gridCol w:w="876"/>
        <w:gridCol w:w="756"/>
        <w:gridCol w:w="866"/>
        <w:gridCol w:w="1066"/>
      </w:tblGrid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ликоустюгского муниципального округа, территориальные отделы муниципального округа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«Современный облик сельских территорий округ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современный облик сельских территорий, в том числе за счёт активного участия местного населения в реализации проектов, направленных на развитие сельских территорий, и решении вопросов местного значени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ликоустюгского муниципального округа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3. «Развитие рынка труда (кадрового потенциала) на сельских территориях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агропромышленного комплекса муниципального округа обеспечены высокопрофессиональными специалистами; увеличено число специалистов, привлечённых в сферу АПК.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 уровень квалификации сотрудников сельскохозяйственных организаций, за счёт получения практического навыка специалистами в сфере агропромышленного производств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4. «Взаимодействие органов местного самоуправления с предприятиями, организациями, учреждениями, граж-данами. Развитие системы подготовки персонала в организациях округа, повышения их профессионального уровня». Проведение конкурсов профессионального мастерства в отрасли сельского хозяйства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сонала в организациях округа, повышения их профессионального уровня, увеличение количества и расширение личных подворий молодых семей на примере организации личных подворий граждан среднего и пожилого возраст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1,5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1,5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Конкурс паха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Конкурс «Великоустюгское подворь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Проведение смотра-конкурса на лучшее хранение сельскохозяйственной техники в организациях АПК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Обеспечение выплат сельской интеллигенции на оплату жилого помещения, отопления, освещения и обращения с ТКО работникам муниципальных учреждений, проживающим и работающим в сельской м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rPr/>
      </w:pPr>
      <w:r>
        <w:rPr/>
      </w:r>
    </w:p>
    <w:tbl>
      <w:tblPr>
        <w:tblW w:w="2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438"/>
        <w:gridCol w:w="4114"/>
        <w:gridCol w:w="3402"/>
        <w:gridCol w:w="5052"/>
        <w:gridCol w:w="876"/>
        <w:gridCol w:w="756"/>
        <w:gridCol w:w="756"/>
        <w:gridCol w:w="756"/>
        <w:gridCol w:w="866"/>
        <w:gridCol w:w="1066"/>
      </w:tblGrid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ликоустюгского муниципального округа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Основное мероприятие </w:t>
            </w:r>
          </w:p>
          <w:p>
            <w:pPr>
              <w:pStyle w:val="Normal"/>
              <w:jc w:val="both"/>
              <w:rPr/>
            </w:pPr>
            <w:bookmarkStart w:id="0" w:name="OLE_LINK1"/>
            <w:r>
              <w:rPr/>
              <w:t>«Повышение эффективности использования земель»</w:t>
            </w:r>
            <w:bookmarkEnd w:id="0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формленных муниципальным округом земельных участков из состава земель сельскохозяйственного назначения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на которых проведены мероприятия по обработке химическими и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1,4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2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7,2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Оформление земельных участков из земель сельскохозяйственного назначения, находящихся в общей долевой собственност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 Мероприятие по осуществлению отдельных государственных полномочий в соответствии с законом области от 15.01.2013 № 2966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. (Отлов собак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5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3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6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Локализация и ликвидация сорного растения борщевик Сосновског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4,8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5,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5,2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Мероприятие по осуществлению отдельных государственных полномочий в соответствии с законом области от 25.12.2013 № 3248 ОЗ «О наделении органов местного самоуправления отдельными государственными полномочиями по предупреждению и ликвидации болезней животных, общих для человека и животных» (Содержание скотомогильника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23811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  <w:lang w:val="en-US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216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</w:rPr>
  </w:style>
  <w:style w:type="paragraph" w:styleId="Style45">
    <w:name w:val="Цитата"/>
    <w:basedOn w:val="Normal"/>
    <w:qFormat/>
    <w:pPr>
      <w:ind w:left="567" w:right="-1" w:hanging="0"/>
      <w:jc w:val="both"/>
    </w:pPr>
    <w:rPr>
      <w:sz w:val="28"/>
      <w:szCs w:val="20"/>
    </w:rPr>
  </w:style>
  <w:style w:type="paragraph" w:styleId="Style46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12:00Z</dcterms:created>
  <dc:creator>Чистяков С.С.</dc:creator>
  <dc:description/>
  <cp:keywords/>
  <dc:language>en-US</dc:language>
  <cp:lastModifiedBy>user</cp:lastModifiedBy>
  <cp:lastPrinted>2023-06-15T16:08:00Z</cp:lastPrinted>
  <dcterms:modified xsi:type="dcterms:W3CDTF">2023-06-19T12:15:00Z</dcterms:modified>
  <cp:revision>29</cp:revision>
  <dc:subject/>
  <dc:title> </dc:title>
</cp:coreProperties>
</file>