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0"/>
          <w:lang w:eastAsia="ru-RU"/>
        </w:rPr>
        <w:drawing>
          <wp:inline distT="0" distB="0" distL="0" distR="0">
            <wp:extent cx="5003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481" r="-429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___________ </w:t>
        <w:tab/>
        <w:tab/>
        <w:t xml:space="preserve">                                    </w:t>
        <w:tab/>
        <w:tab/>
        <w:t xml:space="preserve"> </w:t>
        <w:tab/>
        <w:t xml:space="preserve">           № 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еликий Устю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еликоустюгского муниципального района и округа</w:t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решением Великоустюгской Думы от 27.09.2022 № 14 «О вопросах правопреемства органов местного самоуправл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0.11.2017 № 1724 «Об утверждении муниципальной программы «Совершенствование системы управления и распоряжения земельно-имущественным комплексом Великоустюг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-2020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от 26.11.2018 № 1888 «О внесении изменений в муниципальную программу «</w:t>
      </w:r>
      <w:r>
        <w:rPr>
          <w:bCs/>
          <w:sz w:val="28"/>
          <w:szCs w:val="28"/>
        </w:rPr>
        <w:t>Совершенствование системы управления и распоряжения земельно-имущественным комплексом Великоустюгского муниципального района» на 2018-2020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от 29.04.2019 № 603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0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) от 13.03.2020 № 360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) от 31.03.2021 № 474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) от 11.05.2021 № 680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) от 31.08.2021 № 1429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) от 04.05.2022 № 651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9) от 11.07.2022 № 1207 «О внесении изменения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0) от 26.09.2022 № 1689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1) от 13.12.2022 № 2093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2) от 26.12.2022 № 2183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еликоустюгского муниципального округа от 22.02.2023 № 396 «О внесении изменений в муниципальную программу «Совершенствование системы управления и распоряжения земельно-имущественным комплексом Великоустюгского муниципального района» на 2018-2025 го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    А.В. Кузь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6:00Z</dcterms:created>
  <dc:creator>user</dc:creator>
  <dc:description/>
  <cp:keywords/>
  <dc:language>en-US</dc:language>
  <cp:lastModifiedBy>WIN10</cp:lastModifiedBy>
  <cp:lastPrinted>2023-11-13T13:32:00Z</cp:lastPrinted>
  <dcterms:modified xsi:type="dcterms:W3CDTF">2023-11-24T06:49:00Z</dcterms:modified>
  <cp:revision>5</cp:revision>
  <dc:subject/>
  <dc:title/>
</cp:coreProperties>
</file>