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56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lang w:val="en-US" w:eastAsia="en-US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__________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none"/>
        </w:rPr>
        <w:t>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утратившими силу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екоторых постановлений администрации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района и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ёй 33,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 постановления администрации Великоустюгского муниципального района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12.12.2019 № 1945 «Об утверждении муниципальной программы «Создание условий для улучшения кадровой ситуации в бюджетных учреждениях здравоохранения, расположенных на территории Великоустюгского муниципального района, на 2020-2024 годы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 24.02.2021 № 252 «О внесении изменений в муниципальную программу «Создание условий для улучшения кадровой ситуации в бюджетных учреждениях здравоохранения, расположенных на территории Великоустюгского муниципального района, на 2020-2024 годы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 19.05.2021 № 712 «О внесении изменений в муниципальную программу «Создание условий для улучшения кадровой ситуации в бюджетных учреждениях здравоохранения, расположенных на территории Великоустюгского муниципального района, на 2020-2024 годы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 06.07.2021 № 1062 «О внесении изменений в муниципальную программу «Создание условий для улучшения кадровой ситуации в бюджетных учреждениях здравоохранения, расположенных на территории Великоустюгского муниципального района, на 2020-2024 годы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 10.01.2022 № 2 «О внесении изменений в муниципальную программу «Создание условий для улучшения кадровой ситуации в бюджетных учреждениях здравоохранения, расположенных на территории Великоустюгского муниципального района, на 2020-2024 годы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т 25.02.2022 № 267 «О внесении изменений в муниципальную программу «Создание условий для улучшения кадровой ситуации в бюджетных учреждениях здравоохранения, расположенных на территории Великоустюгского муниципального района, на 2020-2024 годы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 23.06.2022 № 1089 «О внесении изменений в муниципальную программу «Создание условий для улучшения кадровой ситуации в бюджетных учреждениях здравоохранения, расположенных на территории Великоустюгского муниципального района, на 2020-2024 годы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т 05.10.2022 № 1721 «О внесении изменений в муниципальную программу «Создание условий для улучшения кадровой ситуации в бюджетных учреждениях здравоохранения, расположенных на территории Великоустюгского муниципального района, на 2020-2024 годы»;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т 23.12.2022 № 2175 «О внесении изменений в муниципальную программу «Создание условий для улучшения кадровой ситуации в бюджетных учреждениях здравоохранения, расположенных на территории Великоустюгского муниципального района, на 2020-2024 годы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А. В. Кузь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5"/>
    <w:pPr>
      <w:suppressLineNumbers/>
      <w:ind w:left="0" w:right="0" w:hanging="0"/>
    </w:pPr>
    <w:rPr>
      <w:b/>
      <w:bCs/>
      <w:sz w:val="32"/>
      <w:szCs w:val="3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0">
    <w:name w:val="Текст снос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1">
    <w:name w:val="Заголовок таблицы"/>
    <w:basedOn w:val="Style46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36:00Z</dcterms:created>
  <dc:creator>Чистяков С.С.</dc:creator>
  <dc:description/>
  <dc:language>en-US</dc:language>
  <cp:lastModifiedBy/>
  <cp:lastPrinted>2023-02-14T14:08:00Z</cp:lastPrinted>
  <dcterms:modified xsi:type="dcterms:W3CDTF">2023-11-21T07:30:50Z</dcterms:modified>
  <cp:revision>3</cp:revision>
  <dc:subject/>
  <dc:title/>
</cp:coreProperties>
</file>