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</w:t>
        <w:tab/>
        <w:tab/>
        <w:t xml:space="preserve">   </w:t>
        <w:tab/>
        <w:tab/>
        <w:tab/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рядок провед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и регулирующего воздейств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экспертизы нормативных правовых а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роведения  оценки регулирующего воздействия   проектов муниципальных нормативных правовых актов и экспертизы нормативных правовых актов Великоустюгского муниципального округа, утвержденный постановлением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Великоустюгского муниципального округа от 03.02.2023 №239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ункте 4.4.5. порядка слова и цифры «не позднее  30 сентября года, предшествующего году проведения экспертизы» заменить словами и цифрами «не позднее  30 декабря года, предшествующего году проведения экспертиз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А. В. Кузьмин</w:t>
      </w:r>
      <w:bookmarkStart w:id="0" w:name="Par124"/>
      <w:bookmarkEnd w:id="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Чистяков С.С.</dc:creator>
  <dc:description/>
  <cp:keywords/>
  <dc:language>en-US</dc:language>
  <cp:lastModifiedBy>User</cp:lastModifiedBy>
  <cp:lastPrinted>2023-10-25T13:56:00Z</cp:lastPrinted>
  <dcterms:modified xsi:type="dcterms:W3CDTF">2023-10-25T10:57:00Z</dcterms:modified>
  <cp:revision>14</cp:revision>
  <dc:subject/>
  <dc:title> </dc:title>
</cp:coreProperties>
</file>