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</w:t>
        <w:tab/>
        <w:tab/>
        <w:t xml:space="preserve">   </w:t>
        <w:tab/>
        <w:tab/>
        <w:tab/>
        <w:tab/>
        <w:tab/>
        <w:t xml:space="preserve">                     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становления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и применения обязательных требований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авливаемых нормативными правовыми актам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6.1. статьи 7 Федерального закона от 06.10.2003 № 131-ФЗ «Об общих принципах организации местного самоуправления в Российской Федерации», частью 5 статьи 2 Федерального закона от 31.07.2020     № 247-ФЗ «Об обязательных требованиях в Российской Федерации», статьей 38 Устава Великоустюгского муниципального округа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установления и оценки применения обязательных требований, устанавливаемых нормативными правовыми актами Великоустюгского муниципального округа Вологодской области, утвержденный постановлением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Великоустюгского муниципального округа от 17.02.2023 №354 (далее – порядок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ормативным правовым актом округа, содержащим обязательные требования, должен предусматриваться срок его действия, который не может превышать шесть лет со дня его вступления в силу, за исключением случаев, установленных федеральным законом, нормативным правовым актом Правительства Российской Федерации, федерального органа исполнительной власти, законом Вологодской области или принятыми в соответствии с ним нормативными правовыми актами Волог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 округа, содержащим обязательные требования, срока его действия не более чем на шес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округа, содержащие обязательные требования, применяются в соответствии с положениями, предусмотренными частями 10 – 12 статьи, частями 7 – 8 статьи Федерального закона №247- 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я пункта 2.2 порядка (в редакции настоящего постановления) не применяются к правоотношениям, возникшим в связи с проведением оценки фактического воздействия нормативных правовых актов округа, содержащих обязательные требования, и подготовкой докладов о достижении целей введения обязательных требований до вступления в силу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ConsPlusNormal1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124"/>
      <w:bookmarkStart w:id="1" w:name="Par124"/>
      <w:bookmarkEnd w:id="1"/>
    </w:p>
    <w:sectPr>
      <w:type w:val="nextPage"/>
      <w:pgSz w:w="11906" w:h="16838"/>
      <w:pgMar w:left="170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Чистяков С.С.</dc:creator>
  <dc:description/>
  <cp:keywords/>
  <dc:language>en-US</dc:language>
  <cp:lastModifiedBy>User</cp:lastModifiedBy>
  <cp:lastPrinted>2023-10-25T14:29:00Z</cp:lastPrinted>
  <dcterms:modified xsi:type="dcterms:W3CDTF">2023-10-25T11:29:00Z</dcterms:modified>
  <cp:revision>15</cp:revision>
  <dc:subject/>
  <dc:title> </dc:title>
</cp:coreProperties>
</file>