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/>
      </w:pPr>
      <w:r>
        <w:rPr/>
        <w:t>проект</w:t>
      </w:r>
    </w:p>
    <w:p>
      <w:pPr>
        <w:pStyle w:val="Heading"/>
        <w:jc w:val="right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ЛИКОУСТЮГСКАЯ ДУМА                              ВЕЛИКОУСТЮГ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40"/>
        </w:rPr>
      </w:pPr>
      <w:r>
        <w:rPr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_____________   №  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18"/>
          <w:szCs w:val="18"/>
        </w:rPr>
        <w:t>г.Великий Устю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ind w:right="48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ополнительных мерах  социальной поддержки отдельных категор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части 5 статьи 20 Федерального закона от  06.10.2003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28 Устава Великоустюгского муниципального округа Вологод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устюгская Дума 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ять в 2024 году отдельным категориям граждан, перечисленным в приложении к настоящему решению, следующие дополнительные меры социальной поддержки в виде скидки в размере 20 процент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стоимости месячного проездного билета для проезда в период с 01.05.2024 по 30.09.2024 на следующих муниципальных внутрирайонных маршрутах регулярных перевозок пассажиров автомобильным транспортом по регулируемым тариф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№</w:t>
      </w:r>
      <w:r>
        <w:rPr>
          <w:color w:val="1A1A1A"/>
          <w:sz w:val="28"/>
          <w:szCs w:val="28"/>
        </w:rPr>
        <w:t xml:space="preserve">122 «Великий </w:t>
      </w:r>
      <w:r>
        <w:rPr>
          <w:sz w:val="28"/>
          <w:szCs w:val="28"/>
        </w:rPr>
        <w:t xml:space="preserve">Устюг – Благовещень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6 «Элли – Радуг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 «СРЗ – Раду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0 «Элли – Северян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8 «Элли</w:t>
      </w:r>
      <w:r>
        <w:rPr>
          <w:color w:val="1A1A1A"/>
          <w:sz w:val="28"/>
          <w:szCs w:val="28"/>
        </w:rPr>
        <w:t xml:space="preserve"> – Пушкариха»; 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№</w:t>
      </w:r>
      <w:r>
        <w:rPr>
          <w:color w:val="1A1A1A"/>
          <w:sz w:val="28"/>
          <w:szCs w:val="28"/>
        </w:rPr>
        <w:t>139 «СРЗ – Пушкарих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ы социальной поддержки, предусмотренной настоящим решением, производить за счет средств бюджета Великоустюг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компенсации расходов, понесенных транспортными организациями и индивидуальными предпринимателями при предоставлении скидок, предусмотренных  пунктом 1 настоящего решения, предоставлять указанным лицам в порядке, утвержденном администрацией Великоустюгского муниципального округа, субсидии из бюджета Великоустюг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официального опубликования, но не ранее  01 января  2024  года.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2"/>
      </w:tblGrid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оустюгской Ду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</w:t>
            </w:r>
            <w:r>
              <w:rPr>
                <w:b/>
                <w:sz w:val="27"/>
                <w:szCs w:val="27"/>
              </w:rPr>
              <w:t>С.А. Капустин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Великоустюг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    </w:t>
            </w:r>
            <w:r>
              <w:rPr>
                <w:b/>
                <w:sz w:val="27"/>
                <w:szCs w:val="27"/>
              </w:rPr>
              <w:t>А.В. Кузьм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/>
        <w:t xml:space="preserve">к решению  Великоустюгской Думы </w:t>
      </w:r>
    </w:p>
    <w:p>
      <w:pPr>
        <w:pStyle w:val="Normal"/>
        <w:ind w:left="5387" w:hanging="0"/>
        <w:jc w:val="center"/>
        <w:rPr/>
      </w:pPr>
      <w:r>
        <w:rPr/>
        <w:t>от __________ № 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граждан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предоставляются меры социальной поддерж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е на территории Великоустюгского муниципального округа граждан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дети-инвали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раждане, достигшие возраста, установленного статьей 7 </w:t>
      </w:r>
      <w:hyperlink r:id="rId2">
        <w:r>
          <w:rPr>
            <w:rStyle w:val="InternetLink"/>
            <w:sz w:val="28"/>
            <w:szCs w:val="28"/>
          </w:rPr>
          <w:t>Федерального закона от 17 декабря 2001 года N 173-ФЗ "О трудовых пенсиях в Российской Федерации"</w:t>
        </w:r>
      </w:hyperlink>
      <w:r>
        <w:rPr>
          <w:sz w:val="28"/>
          <w:szCs w:val="28"/>
        </w:rPr>
        <w:t>, являющиеся пенсионе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, получающие пенсию за выслугу лет в соответствии с </w:t>
      </w:r>
      <w:hyperlink r:id="rId3">
        <w:r>
          <w:rPr>
            <w:rStyle w:val="InternetLink"/>
            <w:sz w:val="28"/>
            <w:szCs w:val="28"/>
          </w:rPr>
          <w:t>Законом Российской Федерации от 12.02.1993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</w:t>
        </w:r>
      </w:hyperlink>
      <w:r>
        <w:rPr>
          <w:sz w:val="28"/>
          <w:szCs w:val="28"/>
        </w:rPr>
        <w:t>, по достижении возраста 55 лет (женщины) и 60 лет (мужч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а, имеющие удостоверение "Ветеран военной службы"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 от 12.01.1995 N 5-ФЗ "О ветеранах"</w:t>
        </w:r>
      </w:hyperlink>
      <w:r>
        <w:rPr>
          <w:sz w:val="28"/>
          <w:szCs w:val="28"/>
        </w:rPr>
        <w:t>, являющиеся пенсионерами и достигшие возраста 55 лет (женщины) и 60 лет (мужч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тераны труд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ногодетные роди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и специальной военной операции и члены их семей (родители, супруги, дети). При этом под участниками специальной военной операции понимаются лица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званные на военную службу по мобилизации в Вооруженные Силы Российской Федерации и участвующие в специальной военной оп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ходящие военную службу по контракту и участвующие в специальной военной оп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ключившие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являющиеся штатными сотрудниками Управления Федеральной службы войск национальной гвардии Российской Федерации по Вологодской области, участвующих в специальной военной оп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гибшие (умершие) военнослужащие – участники специальной военной оп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решению Великоустюг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дополнительных мерах  социальной поддержки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е  меры социальной поддержки в виде скидки от стоимости проездных билетов по «дачным» маршрутам на территории Великоустюгского округа ранее не предоставлялись. Ранее скидка по таким маршрутам предоставлялась силами перевозчика, в среднем ежемесячное количество проданных проездных билетов в 2023 году составляло 270 штук, что говорит о востребованности жителями перевозок по данным направлениям. При введении меры социальной поддержки ожидаемые расходы за счет бюджета округа на 2024 год составят около 25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предполагается сохранение предоставляемой перевозчиком скидки в размере 20%, что позволит для перечисленных в проекте категорий граждан приобретать проездной билет в дачном направлении со скидкой в общей сложности – 4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бюджете на 2024 год средства на компенсацию расходов, связанных с предоставлением льготных проездных билетов, предусмотрены в необходимом объ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80" w:right="82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sz w:val="26"/>
      <w:szCs w:val="31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2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6909" TargetMode="External"/><Relationship Id="rId3" Type="http://schemas.openxmlformats.org/officeDocument/2006/relationships/hyperlink" Target="http://docs.cntd.ru/document/9003685" TargetMode="External"/><Relationship Id="rId4" Type="http://schemas.openxmlformats.org/officeDocument/2006/relationships/hyperlink" Target="http://docs.cntd.ru/document/90101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3:00Z</dcterms:created>
  <dc:creator>Николай</dc:creator>
  <dc:description/>
  <cp:keywords/>
  <dc:language>en-US</dc:language>
  <cp:lastModifiedBy>user</cp:lastModifiedBy>
  <cp:lastPrinted>2023-11-30T17:17:00Z</cp:lastPrinted>
  <dcterms:modified xsi:type="dcterms:W3CDTF">2023-12-01T06:06:00Z</dcterms:modified>
  <cp:revision>107</cp:revision>
  <dc:subject/>
  <dc:title> </dc:title>
</cp:coreProperties>
</file>