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>проект</w:t>
      </w:r>
    </w:p>
    <w:p>
      <w:pPr>
        <w:pStyle w:val="Heading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УСТЮГСКАЯ ДУМА                             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_____________   №  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г.Великий Ус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полнительных мерах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поддержки пенс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части 5 статьи 20 Федерального закона от 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8 Устава Великоустюгского муниципального округа Волого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ая Дум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ять в 2024 году пенсионерам, получающим трудовую пенсию по старости, размер которой по состоянию на 31.12.2023 не превышает установленный постановлением Правительства Вологодской области от 09.10.2023 N 1146 «Об установлении величины прожиточного минимума на душу населения и по основным социально-демографическим группам населения в Вологодской области на 2024 год»  прожиточный минимум в расчете на душу населения – 15608 рублей, следующие дополнительные меры социальной поддержки в виде скидки в размере 3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стоимости месячного проездного билета для проезда на муниципальных внутрирайонных маршрутах регулярных перевозок пассажиров автомобильным транспортом по регулируемым тариф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стоимости месячного проездного билета для проезда на муниципальных городских маршрутах регулярных перевозок пассажиров автомобильным транспортом по регулируемым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дополнительные меры социальной поддержки, указанные в пункте 1 настоящего решения, распространяются на пенсионеров, которым в течение 2024 года  назначена трудовая пенсия по старости и её размер не превышает 15608 руб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меры социальной поддержки, предусмотренной настоящим решением, производить за счет средств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целях компенсации расходов, понесенных транспортными организациями и индивидуальными предпринимателями при предоставлении скидок, предусмотренных  пунктом 1 настоящего решения, предоставлять указанным лицам в порядке, утвержденном администрацией Великоустюгского муниципального округа, субсидии из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решение Великоустюгской Думы  от 06.12.2022 № 78 «О дополнительных мерах социальной поддержки пенсионе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, но не ранее  01 января  2024  года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</w:t>
            </w:r>
            <w:r>
              <w:rPr>
                <w:b/>
                <w:sz w:val="27"/>
                <w:szCs w:val="27"/>
              </w:rPr>
              <w:t>С.А. Капусти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ликоустюг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    </w:t>
            </w:r>
            <w:r>
              <w:rPr>
                <w:b/>
                <w:sz w:val="27"/>
                <w:szCs w:val="27"/>
              </w:rPr>
              <w:t>А.В. Кузьм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Великоустюг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полнительных мер социальной поддержки пенсионер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 меры социальной поддержки пенсионерам в виде скидки от стоимости проездных билетов предоставляются с 2013 года. Количество получателей 55-60 человек ежегодно. Ожидаемые расходы 2023 года составят ____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предлагается установить на 2024 год дополнительные меры социальной поддержки в виде скидки на приобретение месячных проездных билетов на автомобильный транспорт городского и внутрирайонного сообщения пенсионерам, получающим трудовую пенсию по старости, размер которой по состоянию на 31.12.2023 не превышает прожиточный минимум на душу населения, определенный постановлением Правительства Вологодской области от 09.10.2023 N 1146 «Об установлении величины прожиточного минимума на душу населения и по основным социально-демографическим группам населения в Вологодской области на 2024 год»  в  размере 15608 рублей. Размер скидки составит 30 % от стоимости месячных проездных билетов для проезда на муниципальных внутрирайонных и городских маршрутах регулярных перевозок пассажиров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ектом решения о бюджете на 2024 год средства на компенсацию расходов, связанных с предоставлением льготных проездных билетов, предусмотрены в необходим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2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31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2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Николай</dc:creator>
  <dc:description/>
  <cp:keywords/>
  <dc:language>en-US</dc:language>
  <cp:lastModifiedBy>user</cp:lastModifiedBy>
  <cp:lastPrinted>2023-11-30T16:07:00Z</cp:lastPrinted>
  <dcterms:modified xsi:type="dcterms:W3CDTF">2023-12-01T07:43:00Z</dcterms:modified>
  <cp:revision>105</cp:revision>
  <dc:subject/>
  <dc:title> </dc:title>
</cp:coreProperties>
</file>