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>проект</w:t>
      </w:r>
    </w:p>
    <w:p>
      <w:pPr>
        <w:pStyle w:val="Heading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УСТЮГСКАЯ ДУМА                             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_____________   №  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г.Великий Ус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полнительных мерах 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ддержки  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хся 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части 5 статьи 20 Федерального закона от  06.10.2003 № 131-ФЗ  «Об общих принципах организации местного самоуправления в Российской Федерации»,  руководствуясь статьёй 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лять обучающимся и студентам образовательных учреждений, расположенных на территории Великоустюгского муниципального округа, дополнительную меру социальной поддержки в виде скидки в размер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тоимости месячного проездного билета для проезда на муниципальных внутрирайонных маршрутах регулярных перевозок пассажиров автомобильным транспортом по регулируемым тарифам в периоды с 01.01.2024 по 30.06.2024 и с 01.09.2024 по 31.12.2024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стоимости месячного проездного билета для проезда на муниципальных городских маршрутах регулярных перевозок пассажиров автомобильным транспортом по регулируемым тарифам в периоды с 01.01.2024 по 30.06.2024 и с 01.09.2024 по 31.12.20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Финансирование меры социальной поддержки, предусмотренной настоящим решением, производить за счет средств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целях компенсации расходов, понесенных транспортными организациями и индивидуальными предпринимателями при предоставлении скидок, предусмотренных  пунктом 1 настоящего решения, предоставлять указанным лицам в порядке, утвержденном администрацией Великоустюгского муниципального округа, субсидии из бюджета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 силу решение Великоустюгской Думы  от 06.12.2022 № 79 «</w:t>
      </w:r>
      <w:r>
        <w:rPr>
          <w:sz w:val="28"/>
          <w:szCs w:val="28"/>
        </w:rPr>
        <w:t>О дополнительных мерах социальной поддержки обучающихся и студенто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, но не ранее  01 января  2024  год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_</w:t>
            </w:r>
            <w:r>
              <w:rPr>
                <w:b/>
                <w:sz w:val="27"/>
                <w:szCs w:val="27"/>
              </w:rPr>
              <w:t>С.А. Капусти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ликоустюг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    </w:t>
            </w:r>
            <w:r>
              <w:rPr>
                <w:b/>
                <w:sz w:val="27"/>
                <w:szCs w:val="27"/>
              </w:rPr>
              <w:t>А.В. Кузьм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Великоустюг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полнительных мер социальной поддержки обучающимся и студент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меры социальной поддержки обучающимся и студентам в виде скидки от стоимости месячных проездных билетов предоставляются с 2014 года. В учебный период данными льготами пользуются 600-620 человек ежемесячно. Ожидаемая сумма расходов за 2023 год составит ________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предлагается установить на 2024 год меры социальной поддержки в виде скидки в размере 40 процентов от стоимости месячных проездных билетов для проезда на муниципальных внутрирайонных и городских маршрутах регулярных перевозок пассажиро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решения о  бюджете на 2024 год средства на компенсацию расходов, связанных с предоставлением льготных проездных билетов, предусмотрены в необходимом объеме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2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31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2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Николай</dc:creator>
  <dc:description/>
  <cp:keywords/>
  <dc:language>en-US</dc:language>
  <cp:lastModifiedBy>user</cp:lastModifiedBy>
  <cp:lastPrinted>2022-12-01T13:26:00Z</cp:lastPrinted>
  <dcterms:modified xsi:type="dcterms:W3CDTF">2023-11-30T12:45:00Z</dcterms:modified>
  <cp:revision>113</cp:revision>
  <dc:subject/>
  <dc:title> </dc:title>
</cp:coreProperties>
</file>