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054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</w:t>
        <w:tab/>
        <w:tab/>
        <w:t xml:space="preserve">   </w:t>
        <w:tab/>
        <w:tab/>
        <w:tab/>
        <w:tab/>
        <w:tab/>
        <w:tab/>
        <w:t xml:space="preserve">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Великоустюгского муниципального округа от 28.02.2023 № 420 «</w:t>
      </w:r>
      <w:r>
        <w:rPr>
          <w:b/>
          <w:sz w:val="26"/>
          <w:szCs w:val="26"/>
        </w:rPr>
        <w:t>О порядке представления, рассмотрения  и оценки предложений заинтересованных лиц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ключении в список дворовых территорий, общественных территорий Великоустюгского муниципального округа в целях благоустройства  в рамках подпрограммы 1 «Формирование комфортной  городской среды» муниципальной программы  «Развитие жилищно-коммунального хозяйства  Великоустюгского муниципального округа 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3 и 38 Устава Великоустюг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Великоустюгского муниципального округа от 28.02.2023 № 420 «</w:t>
      </w:r>
      <w:r>
        <w:rPr>
          <w:sz w:val="26"/>
          <w:szCs w:val="26"/>
        </w:rPr>
        <w:t>О порядке представления, рассмотрения  и оценки предложений заинтересованных лиц  о включении в список дворовых территорий,  общественных территорий Великоустюгского муниципального округа в целях благоустройства  в рамках подпрограммы 1 «Формирование комфортной  городской среды» муниципальной программы  «Развитие жилищно-коммунального хозяйст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ликоустюгского муниципального округа  на 2023-2027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  В пункте 1.4 Приложения 2 слова и цифры «1 марта года, предшествующего году реализации муниципальной программы» заменить словами и цифрами «с 1 февраля по 15 февраля  года, предшествующего году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официального  опублико-вания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ЕКТА ПОСТАНОВЛЕНИЯ (РАСПОРЯЖЕНИЯ)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администрации Великоустюгского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2"/>
        <w:gridCol w:w="530"/>
        <w:gridCol w:w="1596"/>
        <w:gridCol w:w="1594"/>
        <w:gridCol w:w="816"/>
        <w:gridCol w:w="1009"/>
        <w:gridCol w:w="1620"/>
        <w:gridCol w:w="12"/>
      </w:tblGrid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оект внесен:</w:t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тделом градостроительства и архитектуры управления строительства и ЖКХ администрации Великоустюгского муниципального округа</w:t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оект подготовил:</w:t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т. инспектор отдела  градостроительства и архитектуры управления строительства и ЖКХ  Е.А. Зорина 2-72-40</w:t>
            </w:r>
          </w:p>
        </w:tc>
      </w:tr>
      <w:tr>
        <w:trPr>
          <w:trHeight w:val="856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Великоустюгского муниципального округа от 28.02.2023 № 420</w:t>
            </w:r>
          </w:p>
          <w:p>
            <w:pPr>
              <w:pStyle w:val="31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37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  размещен  на  официальном  сайте   "__"______________ 20__ года в __ час. __ мин.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общего отдела – программист.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9837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ект    передан    в    Великоустюгскую   межрайонную   прокуратуру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"__"_________ 20__ года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и  на согласовани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чная подпись и дата согласования</w:t>
            </w:r>
          </w:p>
        </w:tc>
      </w:tr>
      <w:tr>
        <w:trPr>
          <w:trHeight w:val="6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строительства и ЖК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М. Ям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меститель Главы округа, начальник правового управления Ю.П. Шевцо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нтикоррупционная экспертиз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Экспертиза на предмет нарушения антимонопольного законодательст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длежит/ не подлежит оценке регулирующего воздейств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7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    (распоряжение)    подлежит/не подлежит  официально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убликованию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9837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(распоряжение) подлежит/не подлежит размещению на официа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йте администрации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(распоряжение) разослать по списку: </w:t>
      </w:r>
      <w:r>
        <w:rPr>
          <w:color w:val="000000"/>
          <w:sz w:val="22"/>
          <w:szCs w:val="22"/>
          <w:u w:val="single"/>
        </w:rPr>
        <w:t>Дело – 3 экз., отдел градостроительства и архитектуры  управления строительства и ЖКХ администрации – 3 экз (приложенные документы вернуть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старший инспектор </w:t>
      </w:r>
      <w:r>
        <w:rPr>
          <w:color w:val="000000"/>
          <w:sz w:val="22"/>
          <w:szCs w:val="22"/>
          <w:u w:val="single"/>
        </w:rPr>
        <w:t xml:space="preserve">отдела градостроительства и архитектуры управления строительства и ЖКХ администрации Великоустюгского муниципального округа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* - </w:t>
      </w:r>
      <w:r>
        <w:rPr>
          <w:i/>
          <w:iCs/>
          <w:color w:val="000000"/>
          <w:sz w:val="22"/>
          <w:szCs w:val="22"/>
        </w:rPr>
        <w:t>данные разделы заполняются только на нормативные постановления администрации района»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ЕКТА ПОСТАНОВЛЕНИЯ (РАСПОРЯЖЕНИЯ)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администрации Великоустюгского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2"/>
        <w:gridCol w:w="530"/>
        <w:gridCol w:w="1596"/>
        <w:gridCol w:w="1594"/>
        <w:gridCol w:w="816"/>
        <w:gridCol w:w="1009"/>
        <w:gridCol w:w="1620"/>
        <w:gridCol w:w="12"/>
      </w:tblGrid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оект внесен:</w:t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тделом градостроительства и архитектуры управления строительства и ЖКХ администрации Великоустюгского муниципального округа</w:t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оект подготовил:</w:t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т. инспектор отдела  градостроительства и архитектуры управления строительства и ЖКХ  Е.А. Зорина 2-72-40</w:t>
            </w:r>
          </w:p>
        </w:tc>
      </w:tr>
      <w:tr>
        <w:trPr>
          <w:trHeight w:val="856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:</w:t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ind w:right="-2" w:hanging="0"/>
              <w:jc w:val="both"/>
              <w:rPr/>
            </w:pPr>
            <w:r>
              <w:rPr>
                <w:b/>
              </w:rPr>
              <w:t>О внесении изменений и дополнений в постановление администрации Великоустюгского муниципального округа от 19.01.2023 № 101</w:t>
            </w:r>
          </w:p>
          <w:p>
            <w:pPr>
              <w:pStyle w:val="31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37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  размещен  на  официальном  сайте   "__"______________ 20__ года в __ час. __ мин.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общего отдела – программист.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9837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ект    передан    в    Великоустюгскую   межрайонную   прокуратуру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"__"_________ 20__ года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и  на согласовани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чная подпись и дата согласования</w:t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аместитель Главы округа, </w:t>
            </w:r>
            <w:r>
              <w:rPr/>
              <w:t xml:space="preserve">начальник управления экономического развит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.П. Боринска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нтикоррупционная экспертиз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Экспертиза на предмет нарушения антимонопольного законодательств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длежит/ не подлежит оценке регулирующего воздейств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7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    (распоряжение)    подлежит/не подлежит  официально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убликованию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9837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(распоряжение) подлежит/не подлежит размещению на официа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йте администрации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(распоряжение) разослать по списку: </w:t>
      </w:r>
      <w:r>
        <w:rPr>
          <w:color w:val="000000"/>
          <w:sz w:val="22"/>
          <w:szCs w:val="22"/>
          <w:u w:val="single"/>
        </w:rPr>
        <w:t>Дело – 3 экз., отдел градостроительства и архитектуры  управления строительства и ЖКХ администрации – 3 экз (приложенные документы вернуть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старший инспектор </w:t>
      </w:r>
      <w:r>
        <w:rPr>
          <w:color w:val="000000"/>
          <w:sz w:val="22"/>
          <w:szCs w:val="22"/>
          <w:u w:val="single"/>
        </w:rPr>
        <w:t xml:space="preserve">отдела градостроительства и архитектуры управления строительства и ЖКХ администрации Великоустюгского муниципального округа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* - </w:t>
      </w:r>
      <w:r>
        <w:rPr>
          <w:i/>
          <w:iCs/>
          <w:color w:val="000000"/>
          <w:sz w:val="22"/>
          <w:szCs w:val="22"/>
        </w:rPr>
        <w:t>данные разделы заполняются только на нормативные постановления администрации района»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6:00Z</dcterms:created>
  <dc:creator>Чистяков С.С.</dc:creator>
  <dc:description/>
  <cp:keywords/>
  <dc:language>en-US</dc:language>
  <cp:lastModifiedBy>fin02</cp:lastModifiedBy>
  <cp:lastPrinted>2023-12-04T14:32:00Z</cp:lastPrinted>
  <dcterms:modified xsi:type="dcterms:W3CDTF">2023-12-19T06:00:00Z</dcterms:modified>
  <cp:revision>93</cp:revision>
  <dc:subject/>
  <dc:title> </dc:title>
</cp:coreProperties>
</file>