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291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42" r="-40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  <w:u w:val="single"/>
        </w:rPr>
        <w:t>_______</w:t>
      </w:r>
      <w:r>
        <w:rPr>
          <w:sz w:val="28"/>
          <w:szCs w:val="26"/>
        </w:rPr>
        <w:t xml:space="preserve">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6"/>
          <w:u w:val="single"/>
        </w:rPr>
        <w:t>___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едоставления субсидий организациям и индивидуальным предпринимателям, в связи с выполнением работ и оказанием услуг </w:t>
      </w:r>
      <w:r>
        <w:rPr>
          <w:b/>
          <w:bCs/>
        </w:rPr>
        <w:t>в сфере теплоснабжени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доснабжения, водоотве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ё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3 и 38  Устава Великоустюгского муниципального округа Вологод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орядок предоставления субсидий организациям и индивидуальным предпринимателям, в связи с выполнением работ и оказанием услуг в сфере теплоснабжения, водоснабжения, водоотве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с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</w:rPr>
        <w:t xml:space="preserve">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</w:rPr>
        <w:t>муниципального округа</w:t>
        <w:tab/>
        <w:tab/>
        <w:tab/>
        <w:tab/>
        <w:tab/>
        <w:tab/>
        <w:tab/>
        <w:tab/>
        <w:t xml:space="preserve">А.В. Кузьми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Ё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Великоустюгского муниципального  округа</w:t>
      </w:r>
    </w:p>
    <w:p>
      <w:pPr>
        <w:pStyle w:val="Normal"/>
        <w:shd w:fill="FFFFFF" w:val="clear"/>
        <w:ind w:firstLine="709"/>
        <w:jc w:val="right"/>
        <w:rPr/>
      </w:pPr>
      <w:r>
        <w:rPr/>
        <w:t>от _______________ №  _____</w:t>
      </w:r>
    </w:p>
    <w:p>
      <w:pPr>
        <w:pStyle w:val="Normal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едоставления субсидий организациям и индивидуальным предпринимателям, в связи с выполнением работ и оказанием услуг </w:t>
      </w:r>
      <w:r>
        <w:rPr>
          <w:b/>
          <w:bCs/>
        </w:rPr>
        <w:t xml:space="preserve">в сфере теплоснабжения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одоснабжения, водоотвед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ий Порядок регулирует отношения по предоставлению за счет средств бюджета Великоустюгского муниципального округа субсидий юридическим лицам (за исключением государственных (муниципальных) учреждений) индивидуальным предпринимателям (далее - организации)  на компенсацию расходов в связи с выполнением работ и оказанием услуг в сфере теплоснабжения, водоснабжения, водоотведения (далее - субсидия, субсидии), цели, условия и порядок предоставления субсидии, требования к отчетности, требования об осуществлении контроля (мониторинга) за соблюдением условий, целей и порядка предоставления субсидии и ответственности за их наруш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Целью предоставления субсидий является компенсация расходов организации  в связи с выполнением работ и оказанием услуг в сфере теплоснабжения, водоснабжения, водоотвед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bookmarkStart w:id="0" w:name="P43"/>
      <w:bookmarkEnd w:id="0"/>
      <w:r>
        <w:rPr/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, осуществляет управление строительства и жилищно-коммунального хозяйства администрации Великоустюгского муниципального округа Вологодской области (далее - управление строительства и ЖКХ)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4. Субсидия предоставляется в пределах бюджетных ассигнований, предусмотренных в бюджете Великоустюгского муниципального округ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1.5. </w:t>
      </w:r>
      <w:r>
        <w:rPr>
          <w:color w:val="000000"/>
        </w:rPr>
        <w:t xml:space="preserve">Получателями субсидии являются организации, осуществляющие  выполнение работ и оказание услуг </w:t>
      </w:r>
      <w:r>
        <w:rPr>
          <w:bCs/>
          <w:color w:val="000000"/>
        </w:rPr>
        <w:t>в сфере теплоснабжения, водоснабжения, водоот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предоставлении субсидии отбор не про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и на официальном сайте администрации Великоустюг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Результатом предоставления субсидии является обеспечение надежного и бесперебойного теплоснабжения, водоснабжения, водоотведения населения на территории Великоустюг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убсидии заявитель </w:t>
      </w:r>
      <w:r>
        <w:rPr>
          <w:rFonts w:cs="Times New Roman" w:ascii="Times New Roman" w:hAnsi="Times New Roman"/>
          <w:sz w:val="24"/>
          <w:szCs w:val="24"/>
        </w:rPr>
        <w:t>в срок до 01 июня текуще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е о предоставлении субсидии по 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й финансовым управлением администрации округа. </w:t>
      </w:r>
      <w:r>
        <w:rPr>
          <w:rFonts w:cs="Times New Roman" w:ascii="Times New Roman" w:hAnsi="Times New Roman"/>
          <w:sz w:val="24"/>
          <w:szCs w:val="24"/>
        </w:rPr>
        <w:t xml:space="preserve"> Приём заявлений осуществляется управлением строительства и ЖКХ по адресу: город Великий Устюг, Советский проспект, дом 74, кабинет  1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 заявлению прилагаются:</w:t>
      </w:r>
      <w:bookmarkStart w:id="1" w:name="P62"/>
      <w:bookmarkEnd w:id="1"/>
      <w:r>
        <w:rPr>
          <w:color w:val="22272F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а) документ (копию документа, заверенную уполномоченным лицом заявителя), подтверждающий полномочия представителя заявителя (в случае представления документов представителем заявителя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б) копию устава организации или иного учредительного документа, заверенного лицом, имеющим право действовать без доверенности от имени юридического лица, и печатью организации (при наличии такой печати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 чем за 15 дней до даты подачи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г) расчет затрат по использованию субсидии, с указанием подробных расшифровок и подтверждающих документов (коммерческих предложений, проектов договоров и т.п.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д) согласие организации на осуществление управлением строительства и ЖКХ и органами муниципального финансового контроля проверок, предусмотренных разделом 4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е) опись представленных документов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Организация вправе по своему усмотрению представить выписку из Единого государственного реестра юридических лиц, выданную не ранее чем за 15 дней до даты подачи заявления о предоставлении субсидии. 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Документы регистрируются в приемной управления строительства и ЖКХ в день их получения с указанием даты и времени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заявитель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, являющегося юридическим лицом, об индивидуальном предпринимателе и о физическом лице — производителе товаров, работ, услуг являющихс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заявитель не должен 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 активами в Российской Федерации (далее офшорные компании), а так же российскими юридическими лицами, в уставном (складочном)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заявитель </w:t>
      </w:r>
      <w:r>
        <w:rPr/>
        <w:t xml:space="preserve">не должен получать средства из федерального бюджета , бюджета субъекта Российской Федерации, местного бюджета, на основании иных нормативных правовых актов Российской Федерации, в соответствии с иными нормативными правовыми актами, на цели, указанные в </w:t>
      </w:r>
      <w:hyperlink w:anchor="P56">
        <w:r>
          <w:rPr>
            <w:rStyle w:val="InternetLink"/>
            <w:color w:val="000000"/>
            <w:u w:val="none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)</w:t>
      </w:r>
      <w:r>
        <w:rPr>
          <w:color w:val="FF0000"/>
        </w:rPr>
        <w:t xml:space="preserve"> </w:t>
      </w:r>
      <w:r>
        <w:rPr>
          <w:color w:val="000000"/>
        </w:rPr>
        <w:t>заявитель</w:t>
      </w:r>
      <w:r>
        <w:rPr/>
        <w:t xml:space="preserve">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autoSpaceDE w:val="false"/>
        <w:ind w:firstLine="709"/>
        <w:jc w:val="both"/>
        <w:rPr/>
      </w:pPr>
      <w:r>
        <w:rPr/>
        <w:t>2.4. Управление строительства и ЖКХ в срок не более 15 рабочих дней со дня окончания приёма документов рассматривает представленные документы и осуществляет проверку на предмет соответствия заявителя, произведённых затрат, представленных документов требованиям, установленным настоящим Порядком (с учётом соблюдения требований к дате, на которую должно быть установлено соответствие). 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равления строительства и ЖКХ, направления запросов в иные органы государственной власти и органы местного самоуправления, в распоряжении которых находятся необходимые сведения.</w:t>
      </w:r>
    </w:p>
    <w:p>
      <w:pPr>
        <w:pStyle w:val="Normal"/>
        <w:autoSpaceDE w:val="false"/>
        <w:ind w:firstLine="709"/>
        <w:jc w:val="both"/>
        <w:rPr>
          <w:color w:val="22272F"/>
          <w:shd w:fill="FFFFFF" w:val="clear"/>
        </w:rPr>
      </w:pPr>
      <w:r>
        <w:rPr/>
        <w:t>2.5. По результатам рассмотрения представленных заявителем документов в течение 5 рабочих дней после истечения срока, предусмотренного пунктом 2.4. настоящего Порядка, управление строительства и ЖКХ принимает решение о предоставлении субсидии или об отказе в предоставлении таковой с указанием причин.</w:t>
      </w:r>
      <w:r>
        <w:rPr>
          <w:color w:val="22272F"/>
          <w:shd w:fill="FFFFFF" w:val="clear"/>
        </w:rPr>
        <w:t xml:space="preserve"> 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субсидии или об отказе в предоставлении субсидии оформляется распоряжением администрации Великоустюгского муниципального округа в срок не более 5 рабочих дней со дня принятия решения. 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принятия распоряжения.</w:t>
      </w:r>
      <w:bookmarkStart w:id="2" w:name="P70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ответствие представленных заявителем документов требованиям, установленным пунктом 2.1. настоящего порядка, или непредставление (предоставление не в полном объёме) указанных документов;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заявителя требованиям, установленным пунктом 2.3. порядка;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ераспределенных лимитов бюджетных обязательств на предоставление субсидии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итель, в отношении которого принято решение о предоставлении субсидии, в течение 2 рабочих дней после получения уведомления о предоставлении таковой обращается в управление строительства и ЖКХ для заключения соглашения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, в отношении которого принято решение о предоставлении субсидии, не обратился в указанный срок для заключения соглашения, такой заявитель считается уклонившимся от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оглашение заключается в соответствии с типовой формой, утверждённой финансовым управлением администрации Великоустюгского муниципального округа, готовится в двух экземплярах, имеющих одинаковую юридическую силу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должно содержать следующие усло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уменьшения управлению строительства и ЖКХ ранее доведённых лимитов бюджетных обязательств на предоставление субсидии, приводящего к невозможности предоставления субсидии в размере, определённом в Соглашении, положения о согласовании новых условий соглашения или о расторжении соглашения при не достижении согласия по новым условиям. Управление строительства и ЖКХ в течение 3 рабочих дней со дня получения уведомления от финансового управления администрации Великоустюгского муниципального округа об изменении ранее доведенных лимитов уведомляет получателя субсидий в письменной форме или в форме электронного документа (по выбору получателя субсид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получателя субсидии и иных лиц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604/entry/7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5 статьи 7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Бюджетного кодекса Российской Федерации на осуществление Управлением строительства и ЖКХ проверок соблюдения ими порядка и условий предоставления субсидий, в том числе в части достижения результата их предоставления, а также проверок органами муниципального контроля 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268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69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Бюджет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71"/>
      <w:bookmarkStart w:id="4" w:name="P79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Соглашения, заключённого между заявителем и управлением строительства и ЖКХ, направляется заявителю в течение 2 рабочих дней со дня подписания Соглашения почтовой связью или вручается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Субсидии перечисляются на основании заключённого Соглашения с лицевого счёта управления строительства и ЖКХ  на расчётные счета получателей, открытые в учреждениях Центрального банка Российской Федерации или в кредитных организациях, в объёме и сроки, предусмотренные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убсидии предоставляются на финансовое обеспечение затрат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гашение кредиторской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плату поставки топлива для работы котельных в отдаленных населенных пунк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плату коммунальных услуг, услуг связи, содержание зданий, помещений, сооружений, находящихся в пользовании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 оплату топлива, электроэнерг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ремонт объектов 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иобретение коммунального оборудования, техник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ё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рганизация представляет в Управление строительства и ЖКХ отчет о достижении значений результатов предоставления субсидий срок не позднее 20 январ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Формы отчетности устанавливаются Соглашением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соблюдения получателями субсидии условий и порядка предоставления субсидии, в том числе в части достижения результата предоставления субсидий, осуществляется управлением строительства и ЖКХ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униципального финансового контроля  в отношении получателей субсидии осуществляются проверки в соответствии со статьями 268.1 и 269.2 Бюджетного кодекса Российской Федерации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строительства и ЖКХ проводит мониторинг достижения результата предоставления субсидии исходя из достижения  значения результата предоставления субсидии,  определённого соглашением, и событий, отражающих факт завершения соответствующего мероприятия по достижению результата предоставления субсидии (контрольная точка), в порядке 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убсидия подлежит возврату в бюджет округа в случае нарушения получателем субсидии  условий, установленных настоящим порядком и Соглашением при предоставлении таковых, выявленных по фактам мониторингов, проведённых 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равление строительства и ЖКХ направляет получателю субсидии уведомление о возврате субсидии в случае нарушения получателем субсидии условий, установленных при предоставлении субсидий, выявленного в том числе по фактам проверок, в течение 14 календарных дней со дня обнаружения указанного нарушения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убсидии подлежат возврату в бюджет округа в течение 30 календарных дней со дня получения уведомления о возврате субсидии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ями субсидии сроков возврата субсидии, управление строительства и ЖКХ в течение 30 календарных дней со дня истечения указанного срока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Style3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2:00Z</dcterms:created>
  <dc:creator>Чистяков С.С.</dc:creator>
  <dc:description/>
  <cp:keywords/>
  <dc:language>en-US</dc:language>
  <cp:lastModifiedBy>UR4</cp:lastModifiedBy>
  <cp:lastPrinted>2023-03-27T11:25:00Z</cp:lastPrinted>
  <dcterms:modified xsi:type="dcterms:W3CDTF">2023-04-06T11:01:00Z</dcterms:modified>
  <cp:revision>17</cp:revision>
  <dc:subject/>
  <dc:title> </dc:title>
</cp:coreProperties>
</file>