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/>
        <w:t>ВОЛОГОД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______</w:t>
        <w:tab/>
        <w:tab/>
        <w:t xml:space="preserve">                                    </w:t>
        <w:tab/>
        <w:tab/>
        <w:t xml:space="preserve"> </w:t>
        <w:tab/>
        <w:t xml:space="preserve">                 № ____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г. Великий Устю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 назначении общественных обсуждений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утверждению схемы расположения земельного участк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21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  Назначить проведение общественных обсуждений по </w:t>
      </w:r>
      <w:r>
        <w:rPr>
          <w:bCs/>
          <w:sz w:val="28"/>
          <w:szCs w:val="28"/>
          <w:lang w:eastAsia="ru-RU"/>
        </w:rPr>
        <w:t xml:space="preserve">утверждению схемы расположения земельного участка площадью 3498 кв. м. по адресу: </w:t>
      </w:r>
      <w:bookmarkStart w:id="0" w:name="_Hlk134170241"/>
      <w:r>
        <w:rPr>
          <w:bCs/>
          <w:sz w:val="28"/>
          <w:szCs w:val="28"/>
          <w:lang w:eastAsia="ru-RU"/>
        </w:rPr>
        <w:t>Российская Федерация, Вологодская область, муниципальный округ Великоустюгский, город Великий Устюг, улица Неводчикова, д</w:t>
      </w:r>
      <w:bookmarkEnd w:id="0"/>
      <w:r>
        <w:rPr>
          <w:bCs/>
          <w:sz w:val="28"/>
          <w:szCs w:val="28"/>
          <w:lang w:eastAsia="ru-RU"/>
        </w:rPr>
        <w:t>ом № 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 </w:t>
      </w:r>
      <w:r>
        <w:rPr>
          <w:bCs/>
          <w:sz w:val="28"/>
          <w:szCs w:val="28"/>
          <w:shd w:fill="FFFFFF" w:val="clear"/>
          <w:lang w:eastAsia="ru-RU"/>
        </w:rPr>
        <w:t>Срок проведения общественных обсуждений с 02.10.2023 по 16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likoustugski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29.09.2023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 29.09.2023 разместить демонстрационные материалы по </w:t>
      </w:r>
      <w:r>
        <w:rPr>
          <w:bCs/>
          <w:sz w:val="28"/>
          <w:szCs w:val="28"/>
          <w:lang w:eastAsia="ru-RU"/>
        </w:rPr>
        <w:t>утверждению схемы расположения земельного участка площадью 3498 кв. м. по адресу: Российская Федерация, Вологодская область, муниципальный округ Великоустюгский, город Великий Устюг, улица Неводчикова, дом № 69,</w:t>
      </w:r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  С 02.10.2023 по 16.10.2023 провести экспозицию демонстра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 С 02.10.2023 по 16.10.2023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устю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  А.В. Кузьмин</w:t>
      </w:r>
    </w:p>
    <w:tbl>
      <w:tblPr>
        <w:tblW w:w="297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"/>
        <w:gridCol w:w="9393"/>
        <w:gridCol w:w="433"/>
        <w:gridCol w:w="60"/>
        <w:gridCol w:w="334"/>
        <w:gridCol w:w="7655"/>
        <w:gridCol w:w="911"/>
        <w:gridCol w:w="5374"/>
        <w:gridCol w:w="5010"/>
        <w:gridCol w:w="289"/>
      </w:tblGrid>
      <w:tr>
        <w:trPr>
          <w:trHeight w:val="4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750" w:firstLine="7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9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ИСТ СОГЛАС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eastAsia="Arial"/>
                <w:sz w:val="26"/>
                <w:szCs w:val="26"/>
                <w:lang w:eastAsia="zxx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ЕКТА ПОСТАНОВЛЕНИЯ АДМИНИСТРАЦИИ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6"/>
                <w:szCs w:val="26"/>
                <w:lang w:eastAsia="zxx"/>
              </w:rPr>
            </w:pPr>
            <w:r>
              <w:rPr>
                <w:rFonts w:eastAsia="Arial"/>
                <w:sz w:val="26"/>
                <w:szCs w:val="26"/>
                <w:lang w:eastAsia="zxx"/>
              </w:rPr>
              <w:t>Проект внесен: отделом градостроительства и архитектуры управления строительства и ЖКХ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6"/>
                <w:szCs w:val="26"/>
                <w:lang w:eastAsia="zxx"/>
              </w:rPr>
            </w:pPr>
            <w:r>
              <w:rPr>
                <w:rFonts w:eastAsia="Arial"/>
                <w:sz w:val="26"/>
                <w:szCs w:val="26"/>
                <w:lang w:eastAsia="zxx"/>
              </w:rPr>
              <w:t>Проект подготовлен: отделом градостроительства и архитектуры управления строительства и ЖКХ, Зорина Е.А., 2-72-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назначении общественных обсуждений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  <w:lang w:eastAsia="ru-RU"/>
              </w:rPr>
              <w:t>утверждению схемы расположения земельного участка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размещен на официальном сайте*: «__» ______ 20___ года в ___час. ___ ми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информационных технологий    ______________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 передан в Великоустюгскую межрайонную прокуратуру: «__» _______20__   год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информационных технологий    _______________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4"/>
              <w:gridCol w:w="3019"/>
              <w:gridCol w:w="2312"/>
              <w:gridCol w:w="2219"/>
            </w:tblGrid>
            <w:tr>
              <w:trPr>
                <w:trHeight w:val="360" w:hRule="atLeast"/>
                <w:cantSplit w:val="true"/>
              </w:trPr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Дата передачи на</w:t>
                    <w:br/>
                    <w:t xml:space="preserve">согласование    </w:t>
                  </w:r>
                </w:p>
              </w:tc>
              <w:tc>
                <w:tcPr>
                  <w:tcW w:w="3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Должность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 xml:space="preserve">Замеч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и предложения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Личная подпись и дата согласования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И.о. начальника отдела градостроительства и архитектуры управления строительства и ЖКХ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.Н. Быкова</w:t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округа, начальник управления строительства и ЖКХ 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.М. Ямов</w:t>
                  </w:r>
                </w:p>
              </w:tc>
              <w:tc>
                <w:tcPr>
                  <w:tcW w:w="23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  <w:tc>
                <w:tcPr>
                  <w:tcW w:w="22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округа, начальник правового управ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.П. Шевцова</w:t>
                  </w:r>
                </w:p>
              </w:tc>
              <w:tc>
                <w:tcPr>
                  <w:tcW w:w="23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  <w:tc>
                <w:tcPr>
                  <w:tcW w:w="22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eastAsia="Arial"/>
                      <w:b/>
                      <w:bCs/>
                      <w:sz w:val="26"/>
                      <w:szCs w:val="26"/>
                    </w:rPr>
                    <w:t>Антикоррупционная экспертиза</w:t>
                  </w:r>
                  <w:r>
                    <w:rPr>
                      <w:rFonts w:eastAsia="Arial"/>
                      <w:sz w:val="26"/>
                      <w:szCs w:val="26"/>
                    </w:rPr>
                    <w:t>*</w:t>
                  </w:r>
                </w:p>
              </w:tc>
              <w:tc>
                <w:tcPr>
                  <w:tcW w:w="3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ановление (распоряжение) относится к правовым актам нормативного/ненор-мативного характера, общего/ограниченного пользования 2&lt;*&gt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Заместитель Главы округа, начальник правового управления 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Arial"/>
                <w:sz w:val="26"/>
                <w:szCs w:val="26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ановление (распоряжение) подлежит / не подлежит официальному опубликова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Заместитель Главы округа, начальник правового управления 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Arial"/>
                <w:sz w:val="26"/>
                <w:szCs w:val="26"/>
              </w:rPr>
              <w:t xml:space="preserve">(подпись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ановление (распоряжение) подлежит / не подлежит размещению на официальном сайте администрации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Заместитель Главы округа, начальник правового управления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"/>
                <w:sz w:val="26"/>
                <w:szCs w:val="26"/>
              </w:rPr>
              <w:t xml:space="preserve">(подпись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становление (распоряжение) разослать по списку: упр. стр-ва и ЖКХ -2 экз., дело -1 экз.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Контроль — П.В. Ямов,  2-41-94 </w:t>
            </w:r>
          </w:p>
        </w:tc>
        <w:tc>
          <w:tcPr>
            <w:tcW w:w="1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bCs/>
      <w:sz w:val="26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Style11">
    <w:name w:val="Символ нумерации"/>
    <w:qFormat/>
    <w:rPr/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41:00Z</dcterms:created>
  <dc:creator>user</dc:creator>
  <dc:description/>
  <cp:keywords/>
  <dc:language>en-US</dc:language>
  <cp:lastModifiedBy>fin02</cp:lastModifiedBy>
  <cp:lastPrinted>2023-09-18T10:00:00Z</cp:lastPrinted>
  <dcterms:modified xsi:type="dcterms:W3CDTF">2023-09-18T07:01:00Z</dcterms:modified>
  <cp:revision>3</cp:revision>
  <dc:subject/>
  <dc:title/>
</cp:coreProperties>
</file>