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еликоустюгского муниципального округа от 10.03.2023 № 56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Внести в постановление администрации Великоустюгского муниципального округа от 10.03.2023 № 569 «О признании утратившими силу некоторых постановлений», следующее изменение: в подпункте «в» пункта 13 приложения к постановлению цифру «77» заменить цифрой «76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коустюгского муниципального округа</w:t>
        <w:tab/>
        <w:tab/>
        <w:tab/>
        <w:t xml:space="preserve">                            А. В. Кузьмин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8:00Z</dcterms:created>
  <dc:creator>Чистяков С.С.</dc:creator>
  <dc:description/>
  <dc:language>en-US</dc:language>
  <cp:lastModifiedBy>User</cp:lastModifiedBy>
  <cp:lastPrinted>2023-07-07T08:58:00Z</cp:lastPrinted>
  <dcterms:modified xsi:type="dcterms:W3CDTF">2023-07-07T05:58:00Z</dcterms:modified>
  <cp:revision>2</cp:revision>
  <dc:subject/>
  <dc:title/>
</cp:coreProperties>
</file>