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cs="Bookman Old Style" w:ascii="Bookman Old Style" w:hAnsi="Bookman Old Style"/>
          <w:lang w:val="en-US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      </w:t>
        <w:tab/>
        <w:tab/>
        <w:t xml:space="preserve">  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здание условий для улучшения кадровой ситу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юджетных учреждениях здравоохранения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Великоустюгского муниципального округа от 24.01.2023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 (далее - Программа), утверждённую постановлением администрации Великоустюгского муниципального округа от 26.01.2023 № 165, следующие изменени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В подпункте 1 пункта 1.1. после слов «у медицинского работника» дополнить словами «его несовершеннолетних детей и супруга (супруги)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 В подпункте 2 пункта 1.1. после слов «пользуется» дополнить словами «и фактически проживает в жилом помещении», слова «жилым помещением» исключить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3. В подпункте «ж» пункта 2.2 после слова «отсутствие» дополнить словами «у медицинского работника, его несовершеннолетних детей и супруга   (супруги)», слова «администрации поселения» заменить словами «территориального отдела Великоустюгского муниципального округа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4. В пункте 2.3 слово «врача» заменить на слова «медицинского          работника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5. В подпункте «в» пункта 2.5. после слов «о приобретении им» дополнить словами «его несовершеннолетними детьми и супругом (супругой)», слова «администрации поселения» заменить словами «территориального отдела     Великоустюгского муниципального округа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6. В подпункте «г» пункта 2.6. после слов «медицинским работником» дополнить словами «его несовершеннолетними детьми, супругом (супругой)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7. В подпункте «д» пункта 2.6. после слов «медицинским работником» дополнить словами «его супругом (супругой)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8. Дополнить пункт 2 подпунктом 2.9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2.9. </w:t>
      </w:r>
      <w:r>
        <w:rPr>
          <w:rFonts w:cs="Times New Roman"/>
          <w:color w:val="000000"/>
          <w:sz w:val="28"/>
          <w:szCs w:val="28"/>
          <w:lang w:val="ru-RU"/>
        </w:rPr>
        <w:t>Управление делами администрация Великоустюгского муниципального округа осуществляет контроль за соблюдением условий компенсации платы за найм жилого помещения.»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 С.В.Ко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jc w:val="center"/>
        <w:rPr/>
      </w:pPr>
      <w:r>
        <w:rPr>
          <w:rFonts w:cs="Times New Roman"/>
          <w:lang w:val="ru-RU"/>
        </w:rPr>
        <w:t>к постановлению администрации Великоустюгского муниципального округа</w:t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т________ №_____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center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right="0" w:hanging="0"/>
        <w:jc w:val="center"/>
        <w:rPr/>
      </w:pPr>
      <w:r>
        <w:rPr>
          <w:rFonts w:cs="Times New Roman"/>
        </w:rPr>
        <w:t>к приложению № 3 Программы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aps/>
          <w:spacing w:val="100"/>
          <w:lang w:val="ru-RU"/>
        </w:rPr>
      </w:pPr>
      <w:r>
        <w:rPr>
          <w:rFonts w:cs="Times New Roman"/>
          <w:b/>
          <w:caps/>
          <w:spacing w:val="100"/>
          <w:lang w:val="ru-RU"/>
        </w:rPr>
        <w:t>Порядок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мпенсации платы за найм жилого помещ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рачам и фельдшерам, поступившим на работу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в бюджетные учреждения здравоохранения, расположенные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на территории Великоустюгского муниципального округа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(далее - порядок)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>омпенсац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платы за найм жилого помещения осуществляется врачам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фельд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шерам (далее – медицинский работник) поступившим на работу в </w:t>
      </w:r>
      <w:r>
        <w:rPr>
          <w:rFonts w:cs="Times New Roman"/>
          <w:lang w:val="ru-RU"/>
        </w:rPr>
        <w:t>бюджетные учреждения здравоохранения</w:t>
      </w:r>
      <w:r>
        <w:rPr>
          <w:rFonts w:cs="Times New Roman"/>
        </w:rPr>
        <w:t xml:space="preserve">, расположенные на территории Великоустюгского муниципального </w:t>
      </w:r>
      <w:r>
        <w:rPr>
          <w:rFonts w:cs="Times New Roman"/>
          <w:lang w:val="ru-RU"/>
        </w:rPr>
        <w:t>округа (далее - медицинские организации), при соблюдении следующих условий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1) у </w:t>
      </w:r>
      <w:r>
        <w:rPr>
          <w:rFonts w:cs="Times New Roman"/>
          <w:kern w:val="2"/>
          <w:lang w:val="ru-RU"/>
        </w:rPr>
        <w:t xml:space="preserve">медицинского работника, его несовершеннолетних детей, супруга (супруги) </w:t>
      </w:r>
      <w:r>
        <w:rPr>
          <w:rFonts w:cs="Times New Roman"/>
          <w:lang w:val="ru-RU"/>
        </w:rPr>
        <w:t xml:space="preserve">отсутствует </w:t>
      </w:r>
      <w:r>
        <w:rPr>
          <w:rFonts w:cs="Times New Roman"/>
        </w:rPr>
        <w:t>жил</w:t>
      </w:r>
      <w:r>
        <w:rPr>
          <w:rFonts w:cs="Times New Roman"/>
          <w:lang w:val="ru-RU"/>
        </w:rPr>
        <w:t>ое</w:t>
      </w:r>
      <w:r>
        <w:rPr>
          <w:rFonts w:cs="Times New Roman"/>
        </w:rPr>
        <w:t xml:space="preserve"> помещ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 праве собственности, на праве социального найма жилого помещения</w:t>
      </w:r>
      <w:r>
        <w:rPr>
          <w:rFonts w:cs="Times New Roman"/>
          <w:lang w:val="ru-RU"/>
        </w:rPr>
        <w:t xml:space="preserve"> или</w:t>
      </w:r>
      <w:r>
        <w:rPr>
          <w:rFonts w:cs="Times New Roman"/>
        </w:rPr>
        <w:t xml:space="preserve"> на праве найма служебного жилого по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мещения в населённом пункте, в котором располагается место работы</w:t>
      </w:r>
      <w:r>
        <w:rPr>
          <w:rFonts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2) </w:t>
      </w:r>
      <w:r>
        <w:rPr>
          <w:rFonts w:cs="Times New Roman"/>
          <w:kern w:val="2"/>
          <w:lang w:val="ru-RU"/>
        </w:rPr>
        <w:t>медицинский работник</w:t>
      </w:r>
      <w:r>
        <w:rPr>
          <w:rFonts w:cs="Times New Roman"/>
          <w:lang w:val="ru-RU"/>
        </w:rPr>
        <w:t xml:space="preserve"> пользуется и фактически проживает в жилом помещении  по договору найма жилого помещения частного жилищного фонд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ктом договора найма жилого помещения может быть изолированное жилое помещение, пригодное для постоянного проживания (квартира, жилой дом, часть квартиры или жилого дома). Пригодность жилого помещения для проживания определяется в порядке, предусмотренном жилищным законодательство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 xml:space="preserve">2. Компенсация платы за найм (далее 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 компенсация) выплачивается </w:t>
      </w:r>
      <w:r>
        <w:rPr>
          <w:rFonts w:cs="Times New Roman"/>
          <w:kern w:val="2"/>
        </w:rPr>
        <w:t>медицинскому работнику</w:t>
      </w:r>
      <w:r>
        <w:rPr>
          <w:rFonts w:cs="Times New Roman"/>
        </w:rPr>
        <w:t xml:space="preserve"> в размере платы за жилое помещение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устанавл</w:t>
      </w:r>
      <w:r>
        <w:rPr>
          <w:rFonts w:cs="Times New Roman"/>
          <w:lang w:val="ru-RU"/>
        </w:rPr>
        <w:t xml:space="preserve">енной </w:t>
      </w:r>
      <w:r>
        <w:rPr>
          <w:rFonts w:cs="Times New Roman"/>
        </w:rPr>
        <w:t>в договоре найма жилого помещени</w:t>
      </w:r>
      <w:r>
        <w:rPr>
          <w:rFonts w:cs="Times New Roman"/>
          <w:lang w:val="ru-RU"/>
        </w:rPr>
        <w:t>я,</w:t>
      </w:r>
      <w:r>
        <w:rPr>
          <w:rFonts w:cs="Times New Roman"/>
        </w:rPr>
        <w:t xml:space="preserve"> но не более </w:t>
      </w:r>
      <w:r>
        <w:rPr>
          <w:rFonts w:cs="Times New Roman"/>
          <w:lang w:val="ru-RU"/>
        </w:rPr>
        <w:t>15000=00 (пятнадцати тысяч)</w:t>
      </w:r>
      <w:r>
        <w:rPr>
          <w:rFonts w:cs="Times New Roman"/>
        </w:rPr>
        <w:t xml:space="preserve"> рублей в месяц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В случае найма одного жилого помещения двумя или более медицинскими работни-ками, при условии соблюдения нормативов пользования жилым помещением на одного че-ловека, компенсация выплачивается каждому из врачей, выступающих нанимателями по договору найма жилого помещения, пропорционально размеру платы за жилое помещение, установленной в договоре найма жилого помещения для каждого из </w:t>
      </w:r>
      <w:r>
        <w:rPr>
          <w:rFonts w:cs="Times New Roman"/>
          <w:kern w:val="2"/>
          <w:lang w:val="ru-RU"/>
        </w:rPr>
        <w:t>медицинских работников</w:t>
      </w:r>
      <w:r>
        <w:rPr>
          <w:rFonts w:cs="Times New Roman"/>
          <w:lang w:val="ru-RU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Порядок компенсации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2.1. Компенсация осуществляется на основании договор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о предоставлении компен-сации платы на найм жилого помещения (далее - договор), заключённого между админист-рацией округа, </w:t>
      </w:r>
      <w:r>
        <w:rPr>
          <w:rFonts w:cs="Times New Roman"/>
          <w:kern w:val="2"/>
          <w:lang w:val="ru-RU"/>
        </w:rPr>
        <w:t>медицинским работником</w:t>
      </w:r>
      <w:r>
        <w:rPr>
          <w:rFonts w:cs="Times New Roman"/>
          <w:lang w:val="ru-RU"/>
        </w:rPr>
        <w:t xml:space="preserve"> и медицинским учреждение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2.2. Для заключения договора впервые </w:t>
      </w:r>
      <w:r>
        <w:rPr>
          <w:rFonts w:cs="Times New Roman"/>
          <w:kern w:val="2"/>
          <w:lang w:val="ru-RU"/>
        </w:rPr>
        <w:t>медицинский работник</w:t>
      </w:r>
      <w:r>
        <w:rPr>
          <w:rFonts w:cs="Times New Roman"/>
          <w:lang w:val="ru-RU"/>
        </w:rPr>
        <w:t xml:space="preserve"> предоставляет в адми-нистрацию округа следующие докумен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а</w:t>
      </w:r>
      <w:r>
        <w:rPr>
          <w:rFonts w:cs="Times New Roman"/>
        </w:rPr>
        <w:t>) заявл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о предоставлении компенсации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б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копию </w:t>
      </w:r>
      <w:r>
        <w:rPr>
          <w:rFonts w:cs="Times New Roman"/>
        </w:rPr>
        <w:t xml:space="preserve">трудового договора </w:t>
      </w:r>
      <w:r>
        <w:rPr>
          <w:rFonts w:cs="Times New Roman"/>
          <w:lang w:val="ru-RU"/>
        </w:rPr>
        <w:t>с медицинской организацией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>) коп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документа о высшем профессиональном образовании</w:t>
      </w:r>
      <w:r>
        <w:rPr>
          <w:rFonts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г) копию документа </w:t>
      </w:r>
      <w:r>
        <w:rPr>
          <w:rFonts w:cs="Times New Roman"/>
        </w:rPr>
        <w:t>о послевузовском профессиональном образовании (ординатуре)</w:t>
      </w:r>
      <w:r>
        <w:rPr>
          <w:rFonts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д) </w:t>
      </w:r>
      <w:r>
        <w:rPr>
          <w:rFonts w:cs="Times New Roman"/>
        </w:rPr>
        <w:t>коп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докумен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 среднем профессиональном образовании</w:t>
      </w:r>
      <w:r>
        <w:rPr>
          <w:rFonts w:cs="Times New Roman"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е</w:t>
      </w:r>
      <w:r>
        <w:rPr>
          <w:rFonts w:cs="Times New Roman"/>
        </w:rPr>
        <w:t>) коп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паспорта или иного документа, удостоверяющего личност</w:t>
      </w:r>
      <w:r>
        <w:rPr>
          <w:rFonts w:cs="Times New Roman"/>
          <w:lang w:val="ru-RU"/>
        </w:rPr>
        <w:t>ь</w:t>
      </w:r>
      <w:r>
        <w:rPr>
          <w:rFonts w:cs="Times New Roma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8"/>
        <w:jc w:val="both"/>
        <w:rPr/>
      </w:pPr>
      <w:r>
        <w:rPr/>
        <w:t>ё) копию договора найма жилого помещения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ж</w:t>
      </w:r>
      <w:r>
        <w:rPr>
          <w:rFonts w:cs="Times New Roman"/>
        </w:rPr>
        <w:t>)документ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>, подтверждающ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отсутствие у медицинского работника, его несовершеннолетних детей, супруга (супруги) жилого помещения на праве собственности или на праве социального найма</w:t>
      </w:r>
      <w:r>
        <w:rPr>
          <w:rFonts w:cs="Times New Roman"/>
          <w:lang w:val="ru-RU"/>
        </w:rPr>
        <w:t xml:space="preserve"> или</w:t>
      </w:r>
      <w:r>
        <w:rPr>
          <w:rFonts w:cs="Times New Roman"/>
        </w:rPr>
        <w:t xml:space="preserve"> найма служебного жилого помещения в населённом пункте, в котором располагается место работы</w:t>
      </w:r>
      <w:r>
        <w:rPr>
          <w:rFonts w:cs="Times New Roman"/>
          <w:lang w:val="ru-RU"/>
        </w:rPr>
        <w:t xml:space="preserve"> медицинского работника </w:t>
      </w:r>
      <w:r>
        <w:rPr>
          <w:rFonts w:cs="Times New Roman"/>
        </w:rPr>
        <w:t>(выпис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из Е</w:t>
      </w:r>
      <w:r>
        <w:rPr>
          <w:rFonts w:cs="Times New Roman"/>
          <w:lang w:val="ru-RU"/>
        </w:rPr>
        <w:t>диного государственного реестра недвижимости</w:t>
      </w:r>
      <w:r>
        <w:rPr>
          <w:rFonts w:cs="Times New Roman"/>
        </w:rPr>
        <w:t>, справк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териториального отдела Великоустюгского муниципального округа, на территории которого он проживает и работает)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) реквизиты счёта для перечисления компенсации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 принимаются специалистом, курирующим вопросы здравоохранения округ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2.3. Компенсация производится ежемесячно до 15 числа месяца, следующего за рас-чётным, путём перечисления денежных средств на банковский счёт медицинского работник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4. В случае изменения сведений в документах, указанных в подпунктах «б», «е», «ё», «з» пункта 2.2 настоящего порядка, медицинский работник извещает об этом администрацию округа в течение трёх рабочих дней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2.5. </w:t>
      </w:r>
      <w:r>
        <w:rPr>
          <w:rFonts w:cs="Times New Roman"/>
          <w:kern w:val="2"/>
          <w:lang w:val="ru-RU"/>
        </w:rPr>
        <w:t>Медицинский работник</w:t>
      </w:r>
      <w:r>
        <w:rPr>
          <w:rFonts w:cs="Times New Roman"/>
          <w:lang w:val="ru-RU"/>
        </w:rPr>
        <w:t xml:space="preserve"> письменно информирует администрацию округа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) о расторжении (прекращении) трудового договора с медицинской организацией - не позднее дня, следующего за днём его расторжения (прекращения)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о расторжении (прекращении) договора найма жилого помещения - не позднее дня, следующего за днём его расторжения (прекращения)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в) о приобретении </w:t>
      </w:r>
      <w:r>
        <w:rPr>
          <w:rFonts w:cs="Times New Roman"/>
          <w:kern w:val="2"/>
          <w:lang w:val="ru-RU"/>
        </w:rPr>
        <w:t>им, его несовершеннолетними детьми, супругом (супругой)</w:t>
      </w:r>
      <w:r>
        <w:rPr>
          <w:rFonts w:cs="Times New Roman"/>
          <w:lang w:val="ru-RU"/>
        </w:rPr>
        <w:t xml:space="preserve"> жилого помещения в собственность или о получении жилого помещения на праве социального найма или найма служебного жилого помещения в населённом пункте, в котором располагается его место работы, путём предоставления выписки из Единого государственного реестра недвижимости или справки администрации поселения, на территории которого врач проживает и работает, - не позднее дня, следующего за днём приобретения (получения) жилого помещения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6. Компенсация прекращается в случае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) расторжения (прекращения) трудового договора с медицинской организацией - со дня, следующего за датой расторжения (прекращения) трудового договора;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) расторжения (прекращения) договора найма жилого помещения - со дня, следую-щего за датой расторжения (прекращения) договора найма жилого помещения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г) приобретения </w:t>
      </w:r>
      <w:r>
        <w:rPr>
          <w:rFonts w:cs="Times New Roman"/>
          <w:kern w:val="2"/>
          <w:lang w:val="ru-RU"/>
        </w:rPr>
        <w:t>медицинским работником,</w:t>
      </w:r>
      <w:r>
        <w:rPr>
          <w:rFonts w:cs="Times New Roman"/>
          <w:lang w:val="ru-RU"/>
        </w:rPr>
        <w:t xml:space="preserve"> его несовершеннолетними детьми, супругом (супругой), жилого помещения в собственность - со дня, следующего за датой регистрации права собственности или выдачи свидетельства о праве на наследство по закону (завещанию)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 xml:space="preserve">д) получения </w:t>
      </w:r>
      <w:r>
        <w:rPr>
          <w:rFonts w:cs="Times New Roman"/>
          <w:kern w:val="2"/>
          <w:lang w:val="ru-RU"/>
        </w:rPr>
        <w:t>медицинским работником, его супругом (супругой)</w:t>
      </w:r>
      <w:r>
        <w:rPr>
          <w:rFonts w:cs="Times New Roman"/>
          <w:lang w:val="ru-RU"/>
        </w:rPr>
        <w:t xml:space="preserve"> жилого помещения на праве социального найма или найма служебного жилого помещения в населённом пункте, в котором располагается его место работы, - со дня, следующего за датой заключения договора социального найма или договора найма служебного жилого помещения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) окончания срока действия либо отмены Программы или прекращения финансиро-вания мероприятий Программы за счёт средств бюджета округа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7. Повторное предоставление документов, указанных в пункте 2.2 настоящего поряд-ка, не требуется в случае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3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а) прекращения трудового договора с медицинской организацией ввиду истечения срока его действия и последующим (на следующий день после истечения срока) заключе-ние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нового трудового договора или продлением срока действия ранее заключённого тру-дового договора с этой же медицинской организацией. В указанном случае медицинский ра-ботник обязан предоставить в администрацию округа копию вновь заключённого трудового договора или копию дополнительного соглашения к трудовому договору о продлении его срока;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б) расторжения трудового договора с медицинской организацией и последующим (на следующий день после расторжения) заключением нового трудового договора с иным бюд-жетным учреждением  здравоохранения,  расположенным  на  территории  Великоустюгского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lang w:val="ru-RU"/>
        </w:rPr>
        <w:t xml:space="preserve">муниципального округа. В указанном случае </w:t>
      </w:r>
      <w:r>
        <w:rPr>
          <w:rFonts w:cs="Times New Roman"/>
          <w:kern w:val="2"/>
          <w:lang w:val="ru-RU"/>
        </w:rPr>
        <w:t>медицинский работник</w:t>
      </w:r>
      <w:r>
        <w:rPr>
          <w:rFonts w:cs="Times New Roman"/>
          <w:lang w:val="ru-RU"/>
        </w:rPr>
        <w:t xml:space="preserve"> обязан предоставить в администрацию округа копию вновь заключённого трудового договор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в) прекращения договора найма жилого помещения ввиду истечения срока его дейст-вия и последующим (на следующий день после истечения срока) заключением нового дого-вора найма жилого помещ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ли продлением срока действия ранее заключённого найма жилого помещения между теми же сторонами. В указанном случае медицинский работник обязан предоставить в администрацию округа копию вновь заключённого договора найма жилого помещ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ли копию дополнительного соглашения к договору найма жилого помещения о продлении его срок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г) расторжения договора найма жилого помещения и последующим (на следующий день после расторжения) заключением нового договора найма жилого помещения с иным наймодателем и в отношении иного жилого помещения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В указанном случае </w:t>
      </w:r>
      <w:r>
        <w:rPr>
          <w:rFonts w:cs="Times New Roman"/>
          <w:kern w:val="2"/>
          <w:lang w:val="ru-RU"/>
        </w:rPr>
        <w:t>медицинский работник</w:t>
      </w:r>
      <w:r>
        <w:rPr>
          <w:rFonts w:cs="Times New Roman"/>
          <w:lang w:val="ru-RU"/>
        </w:rPr>
        <w:t xml:space="preserve"> обязан предоставить в администрацию округа копию вновь заключённого договора найма жилого помещения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Times New Roman"/>
          <w:lang w:val="ru-RU"/>
        </w:rPr>
        <w:t>2.8. Медицинский работник обязан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в течение тридцати календарных дней с момента наступления обстоятельств, влекущих прекращение выплаты компенсации платы за найм, возвратить в бюджет округа компенсацию, полученную в отсутствие оснований для её        получения, указанных в пункте 1.1 настоящего порядка, за весь период, в течение которого право на её получение у врача отсутствовало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В случае неисполнения </w:t>
      </w:r>
      <w:r>
        <w:rPr>
          <w:rFonts w:cs="Times New Roman"/>
          <w:kern w:val="2"/>
          <w:lang w:val="ru-RU"/>
        </w:rPr>
        <w:t>медицинским работником</w:t>
      </w:r>
      <w:r>
        <w:rPr>
          <w:rFonts w:cs="Times New Roman"/>
          <w:lang w:val="ru-RU"/>
        </w:rPr>
        <w:t xml:space="preserve"> указанной обязанности необосно-ванно полученные средства компенсации взыскиваются администрацией округа в судебном порядке.»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9. Управление делами администрация Великоустюгского муниципального округа осуществляет контроль за соблюдением условий компенсации платы за найм жилого помещения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1:00Z</dcterms:created>
  <dc:creator>Чистяков С.С.</dc:creator>
  <dc:description/>
  <dc:language>en-US</dc:language>
  <cp:lastModifiedBy/>
  <cp:lastPrinted>2023-11-10T13:23:00Z</cp:lastPrinted>
  <dcterms:modified xsi:type="dcterms:W3CDTF">2023-11-10T10:24:05Z</dcterms:modified>
  <cp:revision>9</cp:revision>
  <dc:subject/>
  <dc:title> </dc:title>
</cp:coreProperties>
</file>