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 (участков референдума)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9 Федерального закона от 12.06.2002         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Великоустюгского муниципального округа, руководствуясь статьёй 33 и 38 Устава Великоустюгского муниципального округа,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на территории Великоустюгского муниципального округа Вологодской области 49 избирательных участков (участков для проведения референдума)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Великоустюгского муниципального района от 24.05.2022 № 770 «Об образовании избирательных участков (участков референдума) на территории Великоустюг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и подлежит размещению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В. Кузь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______ № ___</w:t>
      </w:r>
    </w:p>
    <w:p>
      <w:pPr>
        <w:pStyle w:val="Standard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708"/>
          <w:tab w:val="left" w:pos="10020" w:leader="none"/>
        </w:tabs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участков (участков референдума) </w:t>
      </w:r>
    </w:p>
    <w:p>
      <w:pPr>
        <w:pStyle w:val="Normal"/>
        <w:tabs>
          <w:tab w:val="clear" w:pos="708"/>
          <w:tab w:val="left" w:pos="10020" w:leader="none"/>
        </w:tabs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tabs>
          <w:tab w:val="clear" w:pos="708"/>
          <w:tab w:val="left" w:pos="10020" w:leader="none"/>
        </w:tabs>
        <w:spacing w:lineRule="auto" w:line="2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142"/>
        <w:gridCol w:w="141"/>
        <w:gridCol w:w="284"/>
        <w:gridCol w:w="22"/>
        <w:gridCol w:w="261"/>
        <w:gridCol w:w="3351"/>
        <w:gridCol w:w="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дом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збирательный участок № 9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тдел по работе с молодёжью и кинематограф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93 г. Великий Устюг, ул. Гледенская, д. 18, тел. 2-03-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Военных курсант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ысотн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Гледенск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65-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 2 по № 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Дачны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есчан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ионерск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7, №№ 2, 2-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, 4-а,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етра Норицы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адов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плавщик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Сплавщик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Сергея Премини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1-й переулок Яико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1-й Нагор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2-й Нагор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2-й Радуж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2-й переулок Яико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3-й Нагор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3-й Радуж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4-й Нагор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5-й Нагорный про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лободк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М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«Гимназия с углублё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162393 г. Великий Устюг, ул. Московская, д. 7, тел. </w:t>
            </w:r>
            <w:r>
              <w:rPr>
                <w:b/>
                <w:bCs/>
                <w:iCs/>
                <w:sz w:val="28"/>
                <w:szCs w:val="28"/>
              </w:rPr>
              <w:t>5-30-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Борк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Гледенск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7 по № 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Железнодорож-н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расавинск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Лесников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осковск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ионерск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1 по № 35, с № 8 по № 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Сосновы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портивн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Федота Поп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бирательный участок № 10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ологодской области «Великоустюгский многопрофильный колледж»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4 г. Великий Устюг, ул. Кузнецова, д. 22, тел. 2-69-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ир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71 по № 89, с № 76 по № 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узнец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3, 15, 15-а, 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0 по № 24, с № 37 по № 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4 по № 64, № 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ин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1 по № 123, с № 52 по № 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ахар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3 по № 63, с № 26 по № 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Хабар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7 по № 45, с № 28 по № 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1-й проезд РМ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2-й проезд РМ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3-й проезд РМ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4-й проезд РМ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0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логодской области «Великоустюгский многопрофильны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4 г. Великий Устюг, ул. Кузнецова, д. 2, тел. 2-33-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иноград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8 по № 80, № 1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9 по № 103, 55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расная Гор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расноармейска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1 по № 115, с № 42 по № 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узнецов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Луначарско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5 по № 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ахар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7, с № 2 по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Транспортн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Хабар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5, с № 2 по № 2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Избирательный участок № 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2394 г. Великий Устюг, ул. 2-я Пролетарская, д. 36, тел. 2-43-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Гледен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1, 81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ир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5 по № 47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51 по № 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4 по № 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ммунальн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2-а, 34, 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еводчик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 по № 3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47 по № 69, № 4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0 по № 7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а, 82-б, 82-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Осипенк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и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1 по № 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Шильниковск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25, с № 2 по № 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2-я Пролетар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3 по № 49, 57, 59, 73,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6 по № 72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1-й пр. Щетинщик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2-й пр. Щетинщик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3-й пр. Щетинщик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4-й пр. Щетинщик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0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«Средняя общеобразовательная школа № 1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 углублённым изучением отдельных предметов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4 г. Великий Устюг, ул. 2-я Пролетарская, д. 8, тел. 2-34-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иноград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5, 37, 41, 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0 по № 6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5-а, 38-б, 38-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Заовраж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27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расноармей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3 по № 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узнец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-а,7, 9, 11, 14, 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Луначарск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5 по № 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и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1 по № 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2 по № 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Шильниковск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3 по № 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1-я Пролетар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2-я Пролетар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21, с № 6 по № 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3-я Пролетар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Избирательный участок № 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годской области «Великоустюг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ицинский колледж им. Н.П. Бычих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90 г. Великий Устюг, ул. П. Покровского, д. 2-а, тел. 2-36-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иноград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2 по № 38, 38-Б, 38-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Герце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ир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1 по № 33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2 по № 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расн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3 по № 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4 по № 104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расноармей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 9 по № 59, с № 14 по № 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Устюг, ул. Луначарского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3 по № 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Октябрьск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Осипенк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7 по № 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8 по № 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П. Покровск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5, с № 2 по № 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и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7 по № 49, с № 8 по 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Советский проспек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1 по № 75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Товарищеск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Шильниковск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7 по № 41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8 по № 76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збирательный участок № 10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ологодской области «Великоустюгски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уманитарно-педагогический колледж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1 г. Великий Устюг, ул. Набережная, д. 47, тел. 2-31-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иноград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-а,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ир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29, с № 4 по № 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ммунальн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49, с № 2 по № 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расн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31, с № 2 по № 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расноармейск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7, с № 4 по № 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аяковск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абережна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 1 по № 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еводчико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45, с № 2 по № 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Осипенк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, 2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и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Советский проспек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59, с № 77 по № 93, с № 2-б по № 68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ухонск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Избирательный участок № 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Великоустюгский лесхоз - филиал специализированного автоном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реждения лесного хозяйства Вологодской области «Вологдалесхо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62390 г. Великий Устюг, ул. Дежнёва, д. 4, тел. 2-04-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тлас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3, с № 2 по № 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Дежнё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 1 по № 37, с № 4а по 14а, № 16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Заовражны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Заовражск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 по № 24, с № 32 по № 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Заовражски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Засодимско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Застройщик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л. Комсомольск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пыл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8-а, 18-б, с № 23 по № 45, c № 24 по № 44, 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смонавт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13, с № 4 по № 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расн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95 по № 11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06 по № 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расноармей-       ск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4, 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Красны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узнецк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79-А, №№ 2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 по № 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Кузнецки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Луначарско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11, с № 21 по № 33, с № 2 по № 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Лугов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25, с № 6 по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ир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олодёжн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 2 по № 16, №№ 1, 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Осипенк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0 по № 56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арков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1, с № 2 по № 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П. Покровско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8 по № 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Фабричны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алаур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3, с № 2 по № 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Шильниковско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8, 80, 82, 86, 86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0 по № 122, № 98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97 по № 12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мидт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5 по № 75-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Избирательный участок № 10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равление образования администрации Великоустюг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0 г. Великий Устюг, ул. А. Угловского, д. 14, тел. 2-16-5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тлас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5 по № 39, с № 18 по № 4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. Угловско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5 по № 37-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-а по № 20-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Гончарны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, 2, 3, 4, 4-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7 по № 15, с № 8 по № 16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Дежнё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, с № 18 по № 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9 по № 67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атышов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ооперативн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3 по № 83, с № 34 по № 6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пыл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 по № 16, с № 3 по № 19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смонавт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5 по № 39, с № 14 по № 3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удрин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Лугов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7 по № 51, с № 26 по № 4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аринин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олодёжн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1 по № 25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22 по № 32-б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Молодёжны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арков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7, 21 по № 37, 39, 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14 по № 36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ески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обед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4, 5, 6, 7, 8, 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3 по № 29, с № 14 по № 26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Рабоч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5 по № 89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Революционны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Советский прос-пек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07 по № 1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70 по № 8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Цветочна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Чех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 по №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 по № № 8, 8-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алаур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5 по № 43, с № 18 по № 4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ил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Шилов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мидт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№ 11,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2 по № 6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Яшин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15, с № 4 по № 12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1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ий филиал Федерального государствен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бюджетного образовательного учреждения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Государственный университет морск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и речного флота им. адмирала С.О. Макар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62390 г. Великий Устюг, площадь Коммуны, д. 14, тел. 2-61-77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Городищ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. Угловс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2 по № 4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од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37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л. Комму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ооператив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5 по № 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4 по № 32, 32-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Рабоч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3 по № 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4 по № 5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Советский просп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67 по № 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0 по № 14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Ф. Энгель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3 по № 5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1-й Кооператив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2-й Кооператив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2. Избирательный участок № 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М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«Средняя общеобразовательная школа № 9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0 г. Великий Устюг, ул. Кооперативная, д. 7, тел. 2-24-6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асенд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3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 2 по № 42-б, 4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епрё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од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3 по № 77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 по № 8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ооператив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,3,4, 6, 7, 8, 8-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9, 2-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Корабе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. Горь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 по № 6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абереж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71 по № 9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ахим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 по № 1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арих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 по № 8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Рабоч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 по № 2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Советский просп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66 по № 18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умилов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Ф. Энгельс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1 по №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 по № 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 Избирательный участок № 1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«Средняя общеобразовательная школа № 2 с кадетскими классами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91 г. Великий Устюг, Советский проспект, д. 221, тел. 2-32-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тласов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1 по № 1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50 по № 1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. Угловского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9 по № 1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46 по № 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асендин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5 по № 8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8 по № 9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однико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9 по № 6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Гончарный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7 по № 37, № 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20 по № 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Горьковчан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9, №№ 2, 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Дежнёв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9 по № 1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56 по № 1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Космонавто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41 по № 9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4 по № 1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Лугова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3 по № 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50 по № 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олодёжна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9, 31, 33,37, 39, 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34 по № 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екрасов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аркова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1, 43, 44, 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обеды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1 по № 1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32 по № 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Рабоча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4 по № 1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Советский проспект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142 по № 16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09 по № 2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Ф. Энгельс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Ф. Энгельс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57 по № 10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0 по № 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пер. Чехов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25 по № 5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2 по № 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алауров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45 по № 6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6 по № 9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умилов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5 по № 6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Яшин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7 по №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14 по № 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 Избирательный участок № 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униципальное казён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«Великоустюгская межпоселенческая централизованна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иблиотечная система», филиал № 6 городской - экобиблиотек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91 г. Великий Устюг, ул. Шумилова, д. 15, тел. 2-70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А. Угловского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07 по № 1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92 по № 1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Водник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79 по № 9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6 по № 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Горьковчан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, с № 8 по № 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Дежнёв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39 по № 1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128 по № 1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Заводской проезд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Краснофлотска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. Горького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61 по № 8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66 по № 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Михайловска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абережна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2 по № 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Нахимов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9 по № 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20 по № 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Пушкарих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1 по № 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6 по № 1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ул. Пятницкое Сельцо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пер. Речник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Северна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й Устюг, Советский проспек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51 по № 2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82 по № 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Шумилов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5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 по № 64-б, № 64-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Щелкунов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1-е Ма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1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казён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«Великоустюгская межпоселенческая централизованна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иблиотечная система», филиал № 2, городско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6 г. Великий Устюг, Дымково, ул. Вторая, д. 5, тел.891152303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Добрынино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Дымково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284"/>
        <w:gridCol w:w="363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Коромысло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1-ый проез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2-ой проез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3-ий проез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1-ая ули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2-ая ули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ул. Заре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 Избирательный участок № 1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Средняя общеобразовательная школа № 15 им. С. Преминина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41 г. Красавино, ул. Текстильщиков, д. 10, тел. 4-22-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Верхняя Дач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Герце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Да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Красавино, ул. Железнодорожна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авино, пер. Железнодорож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Заовраж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Застройщи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Зелё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едров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иро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ирпи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оммуналь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осмонавт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Лапи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Лес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Маяковско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Мичурин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Нагор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Нижняя Дач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Нов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Октябрь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есча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Ре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адов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евер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Текстильщиков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Чекмарёво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Чкало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2-я Нагор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 Избирательный участок № 1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«Центр культурного развития г. Красав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62341 г. Красавино, Советский проспект, д. 152, тел. 4-11-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Борок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Вокзаль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Дружб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Г. Коншин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Красн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Лермонтов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М. Горьког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Мир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Молодёж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Набереж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ионер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ролетар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Рабоч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пер. Рабочи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Революци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5, 6, 7, 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. Преминин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Советский проспект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2 по № 1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пер. Советски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троителе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1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Энергетиков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Юж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 Избирательный участок № 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администрации Великоустюг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круга Вологодской области в городе Красав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41 г. Красавино, ул. Культуры, д. 3, тел. 4-23-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омсомоль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19 по № 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4 по № 70, 20, 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ооператив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 по № 39, с № 2 по № 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пер. Кооперативны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ультур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Мелиоратив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одгор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одуваль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олев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ригород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Равенств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Революци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2 по № 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вобод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еров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Советский проспект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156 по № 21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65 по № 2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Строителей</w:t>
              <w:tab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2, 2а, 4, 7,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23 по № 6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2 по № 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пер. Учителе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Шевченк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2-я Полев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 Избирательный участок № 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униципальное казён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Великоустюгская межпоселенческая централизованна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иблиотечная система», филиал № 3 городской - библиотек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41 г. Красавино, ул. Революции, д. 18, тел. 4-10-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Берегов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Двинск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Загородн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омсомоль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13, с № 2 по № 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пер. Комсомольски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ооператив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41 по № 5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42 по № 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расавино, ул. Красноармей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Культур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 по № 35, с № 2 по № 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Лугов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Малетин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Пушкин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Революци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о № 81, с № 16 по № 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Ткаче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, ул. Шоссейн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авино, ул. 2-я Двинск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 Избирательный участок № 11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ое бюджетное образовательное учреждение «Средня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общеобразовательная школа № 15 имени С. Преминина»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41 г. Красавино, Советский пр., д. 216, тел.4-11-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хин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обовско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ол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овая Деревн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Сел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горь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b/>
                <w:sz w:val="28"/>
                <w:szCs w:val="28"/>
                <w:lang w:val="en-US"/>
              </w:rPr>
              <w:t>Избирательный участок № 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особленное подразделение «Кузинский клу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5 пос. Кузино, ул. Лермонтова, д. 12, тел. 7-22-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Куз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Верхневарженск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еликоустюгского муниципального округа Вологодской област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74 дер. Мякинницыно, д. 9, тел. 6-34-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Андроново полностью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Антуше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ольшое Ворошнин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Верхнее Чистяк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кар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лин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рил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инин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итихин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якинницын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асон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ижнее Займище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ижнее Чистяк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сн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оболе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тарина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трюко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дач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3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сть-Алексеевск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63 с. Верхняя Шарденьга, д. 79-а, тел. 6-37-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яя Шарденьга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орбачё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Жу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гарь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сьян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сквин Почино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урдинска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валь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волочь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ебц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лободчи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арый Почино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куш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4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тдел обособленного подразделения МБУК «ЦКР г. Красавино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Васильевский клуб» «Полутовский клуб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44 дер. Полутово, ул. Рабочая, д. 7-а, тел. 4-11-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ш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ш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лут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5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собленное подразделение «Васильевский клуб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Центр культурного развития г. Красавино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42 с. Васильевское, ул. Парковая, д. 33, тел. 4-24-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ни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ая Сине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е Есипл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ин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ско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лепи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дведк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рня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6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Ломоватская основная общеобразовательная школа»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65 пос. Ломоватка, ул. Ленина, дом 19, тел.6-38-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латовская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омоват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ихт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7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Марденгск</w:t>
            </w:r>
            <w:r>
              <w:rPr>
                <w:b/>
                <w:bCs/>
                <w:sz w:val="28"/>
                <w:szCs w:val="28"/>
              </w:rPr>
              <w:t xml:space="preserve">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58 дер. Благовещенье, ул. Школьная, д. 9, тел. 6-15-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лаговещень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е Ямк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емяч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птел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патник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день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сеев Почино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горыльц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домч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син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лутин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ычуго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ельт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ал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стребле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8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Беляева А. 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62358 </w:t>
            </w:r>
            <w:r>
              <w:rPr>
                <w:b/>
                <w:sz w:val="28"/>
                <w:szCs w:val="28"/>
              </w:rPr>
              <w:t>дер. Ишутино, д. 26, тел. 892123418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здвижен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узнищ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сь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шут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асное Пол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реми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ушкарих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ыворот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ли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алю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9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особленное подразделение «Марденгский клуб»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53 дер. Лодейка, д. 12, тел. 6-16-6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е Востр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е Кали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ыполз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горьев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авыдов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гор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пань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ручев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ли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дей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енивиц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ая Гор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ты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якальская Слобод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ий Прилук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упыш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овд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упос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рят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ловьё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ороп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0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2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 обособленного подразделения МБУК КДЦ «Морозовский клуб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Нижнешарденгский клу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62362 дер. Пеганово, ул. Центральная, д. 53, тел. </w:t>
            </w:r>
            <w:r>
              <w:rPr>
                <w:b/>
                <w:sz w:val="28"/>
                <w:szCs w:val="28"/>
              </w:rPr>
              <w:t>6-52-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иричё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лас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ерасим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са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ья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хнин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сё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нтус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га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естово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Рыжково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омин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ныш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1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Опокск</w:t>
            </w:r>
            <w:r>
              <w:rPr>
                <w:b/>
                <w:iCs/>
                <w:sz w:val="28"/>
                <w:szCs w:val="28"/>
              </w:rPr>
              <w:t xml:space="preserve">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55 пос. Полдарса, ул. Гагарина, д. 1-а, тел. 6-21-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л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лдарс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олдарса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рог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рилуки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рилуки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ухонский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2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рловский</w:t>
            </w:r>
            <w:r>
              <w:rPr/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72 дер. Чернево, д. 100, тел. 2-16-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бы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авыдовская</w:t>
              <w:tab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руж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сток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ексе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деньг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муг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двежий Взвоз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аволок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ацеп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еульянов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брад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в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вш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лес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н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бор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вин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стью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молин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идоро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арасов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омаш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н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илы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3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Заречны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62381 дер. Карасово, д. 5, тел. 6-14-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ее Грибц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ий Заёмкуч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я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мид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ревень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рас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а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ьмин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ьминская Выста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ивая Берёз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аст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ий Заёмкуч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Рож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ее Грибц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молинская Выста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рфёново 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рфёновская Выста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лобод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еменни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арое Рож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4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Заречны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83 с. Ильинское, д. 1, тел. 6-11-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е Чеба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б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ш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льин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зонин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ла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ое Чеба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хайлов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сё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волоч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одионовиц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т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учер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5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3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Голузинская средняя общеобразовательная школа»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50, пос. Новатор, ул. Советская, д.42, тел. 6-59-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Боров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И. Львов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Лесн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Молодёжн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Пихтов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Рождествен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Садов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Совет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3 по № 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Соснов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Товарище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Побед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Садовы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Сухон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лг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Жеребять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деницы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нб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пов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. Избирательный участок № 1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собленное подразделение «Новаторский клу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50 пос. Новатор, ул. Советская, д. 1, тел. 6-58-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Заводско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Киров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Мелиоративн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Мир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Нагорн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 Новатор, ул. Нижне-Голу-зинская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Нов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Новы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Октябрь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Первомайски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Подгорн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Рабоч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Совет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пер. Советски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Строителе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1-е М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8-е Март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тор, ул. Песк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. Избирательный участок № 1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аторский детский са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2350 д. Подсосенье, д. 8, тел. 892153151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ая Слобод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нь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лас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-Манагорска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лим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асав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палипс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сосен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алале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нят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иленьг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Леоново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. Избирательный участок № 1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ное подразделение «Полдарский клу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еликоустюгский культурно-досуговый центр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54 дер. Верхняя Кичуга, д. 25, тел. 6-32-11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охин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ку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ее Анисим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яя Кичуг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сад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чуг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ее Анисим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яя Кичуг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вловск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жарищ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уртов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удёно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мян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9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«Сусоловская основная общеобразовательная школ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62380 пос. Сусоловка, ул. Центральная, д. 3, тел. 7-92-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усоло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0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ное подразделение «Сусоловский клу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51 пос. Северный, ул. Колотова, д. 4-а, тел. 891144583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имзаво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1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Теплогорск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75 дер. Теплогорье, ул. Проезжая, д. 11, тел. 6-55-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ра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ерёзовка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ль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женская Заим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тамо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тч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ревень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р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реме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рш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а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укина Гор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ст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угор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аково  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лизовиц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еплогор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2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Трегубовск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60 дер. Морозовица, ул. Центральная, д. 27, тел. 6-62-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рсу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лозер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озер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аш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ли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орозовица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ст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3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собленное подразделение «Морозовский клуб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62361 дер. Щекино, ул. Центральная, д. 19, тел. </w:t>
            </w:r>
            <w:r>
              <w:rPr>
                <w:b/>
                <w:bCs/>
                <w:sz w:val="28"/>
                <w:szCs w:val="28"/>
              </w:rPr>
              <w:t>898143807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ее Якут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ла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лин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емен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ленни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рокопь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родум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ар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стье-Повалих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Ще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4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Усть-Алексеевск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70 с. Усть-Алексеево, ул. Школьная, д. 1, тел. 6-81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ксеновский Починок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то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ртемо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рхангельская Мельниц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ирич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лозер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й Дво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рл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га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рон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аврино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ьц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бищ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ресвищ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озериц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ерн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чур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линик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льхов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пал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жар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елива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роход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лудк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еляч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лит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льяниц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Алексе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шк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5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Заречны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86 дер. Аристово, ул. Центральная, д. 14, тел. 6-54-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рист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лагур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хар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ие Слобод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пр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ее Бородк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нее Панкрат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дн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пы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лимле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нец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ее Панкрат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вшин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нь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горелово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4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ворск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повско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укавишни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го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оровско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на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ёрна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6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дание открытого акционерного общества «Устюгсельхозхим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3 дер. Золотавцево, д. 1-Б, тел. 2-26-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фур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др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зекие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олотавце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нец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льне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в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л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рхор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7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4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бособленное подразделение «Юдинский клуб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Великоустюг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346 дер. Стрига, д. 6-а, тел. 6-35-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лк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обейни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об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кул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Одуево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тровска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тни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иг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атр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8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Юдинск</w:t>
            </w:r>
            <w:r>
              <w:rPr>
                <w:b/>
                <w:iCs/>
                <w:sz w:val="28"/>
                <w:szCs w:val="28"/>
              </w:rPr>
              <w:t xml:space="preserve">ий территориальн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Великоустю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94 дер. Юдино, д. 10, тел. 6-35-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ксен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уд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Журавле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лаш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ше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4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огозин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улинска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оровска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нергет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д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9. </w:t>
            </w:r>
            <w:r>
              <w:rPr>
                <w:b/>
                <w:bCs/>
                <w:sz w:val="28"/>
                <w:szCs w:val="28"/>
                <w:lang w:val="en-US"/>
              </w:rPr>
              <w:t>Избирательный участок № 15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дицинское учреждение Вологодской области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рофсоюзов санаторий «Бобровниково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343 дер. Бобровниково, ул. Курортная, д. 1, тел. 893150656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бровни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ляд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мьян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пань Бобровни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ямж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лпак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приян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кш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йк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кол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ржум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520" w:right="1400" w:firstLine="560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6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2:00Z</dcterms:created>
  <dc:creator>Чистяков С.С.</dc:creator>
  <dc:description/>
  <cp:keywords/>
  <dc:language>en-US</dc:language>
  <cp:lastModifiedBy>Пользователь Windows</cp:lastModifiedBy>
  <cp:lastPrinted>2022-03-01T15:09:00Z</cp:lastPrinted>
  <dcterms:modified xsi:type="dcterms:W3CDTF">2023-03-17T09:22:00Z</dcterms:modified>
  <cp:revision>4</cp:revision>
  <dc:subject/>
  <dc:title> </dc:title>
</cp:coreProperties>
</file>