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924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старосты сельского населенного пункта Великоустюгского муниципального округа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.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17 Устава Великоустюгского муниципального округа, на основании решения схода граждан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18558311"/>
      <w:r>
        <w:rPr>
          <w:sz w:val="28"/>
          <w:szCs w:val="28"/>
        </w:rPr>
        <w:t xml:space="preserve">Назначить старосту сельского населенного пункта Великоустюгского муниципального округа Вологодской области согласно приложению </w:t>
        <w:br/>
        <w:t xml:space="preserve">к настоящему решению. 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А.В. Кузьмин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й Думы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0.00.2023 № __</w:t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ЗНАЧАЕМЫХ СТАРОСТ СЕЛЬСКИХ НАСЕЛЕННЫХ ПУНКТОВ </w:t>
      </w:r>
      <w:r>
        <w:rPr>
          <w:b/>
          <w:sz w:val="28"/>
          <w:szCs w:val="28"/>
        </w:rPr>
        <w:t>ВЕЛИКОУСТЮГ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0"/>
        <w:gridCol w:w="2256"/>
        <w:gridCol w:w="2106"/>
        <w:gridCol w:w="25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тарос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, закрепленный за старост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назначения старос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отдел ответственный за организацию схода гражд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 Александр Юр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ее Анисим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схода граждан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05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окский территориальный отдел</w:t>
            </w:r>
          </w:p>
        </w:tc>
      </w:tr>
    </w:tbl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«О назначении старост сельских населенных пунктов Великоустюгского муниципального округа Вологодской области» </w:t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Настоящим проектом решения предлагается назначить старосту сельского населенного пункта Великоустюг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Кандидатура старосты соответствует требованиям, установленным Федеральным законом от 06.10.2003 № 131-ФЗ «Об общих принципах организации местного самоуправления в Российской Федерации», статьей 17 Устава Великоустюгского муниципального округа (граждане Российской Федерации, проживающие на территории данного сельского населенного пункта и обладающие активным избирательным правом, либо граждане Российской Федерации, достигшие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; старостой сельского населенного пункта не может быть назначено лицо: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 признанное судом недееспособным или ограниченно дееспособным; имеющее непогашенную или неснятую судимос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кандидату 22 мая 2023 года состоялся сход граждан, протокол схода представлен в администрацию Великоустюг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user</cp:lastModifiedBy>
  <cp:lastPrinted>2023-07-07T10:42:00Z</cp:lastPrinted>
  <dcterms:modified xsi:type="dcterms:W3CDTF">2023-07-07T07:42:00Z</dcterms:modified>
  <cp:revision>116</cp:revision>
  <dc:subject/>
  <dc:title> </dc:title>
</cp:coreProperties>
</file>