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478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25"/>
      </w:tblGrid>
      <w:tr>
        <w:trPr>
          <w:trHeight w:val="924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-0.05pt" to="216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16.95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рассмотрении обращения депутатов Муниципального Собрания Череповецкого муниципального района в Законодательное Собрание          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Lucida Sans Unicode"/>
                <w:b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7"/>
          <w:szCs w:val="27"/>
          <w:lang w:eastAsia="ar-SA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Муниципального Собрания Череповецкого муниципального района от 13.04.2023 № 396 «Об обращении в Законодательное Собрание Вологодской области»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ликоустюгская Дума РЕШИЛА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Поддержать обращение Муниципального Собрания Череповецкого муниципального района в Законодательное Собрание Вологодской области по вопросу о подготовке и принятии поправок в закон области от 08.12.2010 № 2429-ОЗ «Об административных правонарушениях в Вологодской области», предусматривающих административную ответственность </w:t>
      </w:r>
      <w:r>
        <w:rPr>
          <w:szCs w:val="28"/>
        </w:rPr>
        <w:t>за нарушение владельцами животных требований к их содержанию (выгулу)</w:t>
      </w:r>
      <w:r>
        <w:rPr>
          <w:sz w:val="27"/>
          <w:szCs w:val="27"/>
        </w:rPr>
        <w:t xml:space="preserve">, в части необходимости закрепления в законе области состава административного правонарушения и мер ответственности за его нарушение. При этом формулировку изменений (проект закона Вологодской области «О внесении изменений в закон области от 08.12.2010 № 2429-ОЗ «Об административных правонарушениях в Вологодской области») изложить в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настоящее решение в Законодательное Собрание Вологодской области и в Муниципальное Собрание Череповецко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_______________</w:t>
            </w:r>
            <w:r>
              <w:rPr>
                <w:b/>
                <w:sz w:val="27"/>
                <w:szCs w:val="27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7"/>
                <w:szCs w:val="27"/>
                <w:lang w:eastAsia="en-US"/>
              </w:rPr>
              <w:t>_______________</w:t>
            </w:r>
            <w:r>
              <w:rPr>
                <w:b/>
                <w:sz w:val="27"/>
                <w:szCs w:val="27"/>
                <w:lang w:eastAsia="en-US"/>
              </w:rPr>
              <w:t>А.В. Кузьмин</w:t>
            </w:r>
            <w:r>
              <w:rPr>
                <w:sz w:val="27"/>
                <w:szCs w:val="27"/>
                <w:lang w:eastAsia="en-US"/>
              </w:rPr>
              <w:t xml:space="preserve">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к решению Великоустюгской Думы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  <w:t>от «__» _______ 2023 года № __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О ВНЕСЕНИИ ИЗМЕНЕНИЙ В ЗАКОН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АДМИНИСТРАТИВНЫХ ПРАВОНАРУШЕНИЯХ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ЛОГОДСКОЙ ОБЛАСТИ"</w:t>
      </w:r>
    </w:p>
    <w:p>
      <w:pPr>
        <w:pStyle w:val="Normal"/>
        <w:widowControl w:val="false"/>
        <w:ind w:firstLine="709"/>
        <w:jc w:val="both"/>
        <w:rPr>
          <w:rStyle w:val="Mwheadlin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Style w:val="Mwheadline"/>
          <w:b/>
          <w:sz w:val="28"/>
          <w:szCs w:val="28"/>
        </w:rPr>
        <w:t>Статья 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нести в закон      области от 8 декабря       2010 года        № 2429-ОЗ  "Об административных     правонарушениях     в    Вологодской области"     (с изменениями, внесенными законами области от      28 марта 2011 года           №  2486-ОЗ, от 27 января 2012 года   № 2697-ОЗ,    от 31 мая 2012 года         № 2774-ОЗ,      от 28 сентября 2012 года № 2839-ОЗ, от 5 декабря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10-ОЗ, от 28 января 2013 года № 2974-ОЗ, от 4 марта 2013 года № 2999-ОЗ, от 4 июля 2013 года № 3102-ОЗ, от 9 июля 2013 года № 3116-ОЗ, от 6 октября 2013 года № 3161-ОЗ, от 11 ноября 2013 года № 3187-ОЗ, от 11 ноября 2013 года № 3188-ОЗ, от 13 ноября 2013 года № 3201-ОЗ, от 4 декабря 2013 года № 3218-ОЗ, от 6 марта 2014 года № 3297-ОЗ, от 27 марта 2014 года № 3320-ОЗ, от 5 мая 2014 года № 3343-ОЗ, от 4 июня 2014 года № 3371-ОЗ, от 4 июля 2014 года № 3396-ОЗ, от 4 июля 2014 года № 3397-ОЗ, от 14 октября 2014 года № 3412-ОЗ, от 5 декабря 2014 года № 3497-ОЗ, от 23 декабря 2014 года № 3538-ОЗ, от 19 января 2015 года № 3555-ОЗ, от 12 февраля 2015 года № 3566-ОЗ, от 12 февраля 2015 года № 3567-ОЗ, от 12 февраля 2015 года № 3574-ОЗ, от 6 апреля 2015 года № 3607-ОЗ, от 1 июля 2015 года № 3705-ОЗ, от 8 октября 2015 года № 3742-ОЗ, от 28 октября 2015 года № 3772-ОЗ, от 11 января 2016 года № 3848-ОЗ, от 11 января 2016 года № 3849-ОЗ, от 26 февраля 2016 года № 3887-ОЗ, от 5 апреля      2016 года    № 3907-ОЗ, от 6 июня 2016 года        № 3957-ОЗ,       от 28 октября 2016 года № 4000-ОЗ, от 6 февраля 2017 года     № 4100-ОЗ,     от 3      мая 2017     года № 4137-ОЗ, от 4 июля 2017 года № 4178-ОЗ, от 11 января 2018 года № 4286-ОЗ, от 11 января 2018 года № 4287-ОЗ, от 5 марта 2018 года № 4311-ОЗ, от 3 апреля 2018 года № 4323-ОЗ, от 3 мая 2018 года № 4334-ОЗ, от 8 мая 2018 года № 4342-ОЗ, от 26 октября 2018 года № 4420-ОЗ, от 28 декабря 2018 года № 4479-ОЗ, от 8 апреля      2019 года № 4521-ОЗ,           от 8 июля 2019 года № 4557-ОЗ, от 8 июля      2019 года № 4558-ОЗ,        от 20 сентября 2019 года № 4567-ОЗ, от 27 декабря 2019 года № 4632-ОЗ, от   13 января 2020       года № 4649-ОЗ, от 13 марта 2020  года № 4669-ОЗ, от 19 октября 2020       года          № 4771-ОЗ, от 19 октября 2020  года № 4781-ОЗ, от 9 ноября 2020 года          № 4791-ОЗ, от 9 ноября 2020 года №        4793-ОЗ, от 16 декабря 2021 года       № 5030-ОЗ,  от       7 февраля 2022 года № 5077-ОЗ,       от 28 марта  2022 года № 5085-ОЗ, от        8 июля        2022 года № 5154-ОЗ, от 7 октября 2022 года № 5185-ОЗ, от 7 марта 2023 года № 5325-ОЗ,  от 3 апреля        2023      года      № 5341-ОЗ)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полнить статьей 1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.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рушение дополнительных требований  </w:t>
      </w:r>
      <w:r>
        <w:rPr>
          <w:bCs/>
          <w:sz w:val="28"/>
          <w:szCs w:val="28"/>
        </w:rPr>
        <w:t xml:space="preserve">к содержанию (выгулу) домашних животных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ыгул домашнего животного на территории населенного пункта без сопровождения его владельца либо иного лица, осуществляющего выгул домашнего животного с согласия владельца, за исключением выгула в пределах огороженной территории, принадлежащей на законном праве владельцу домашнего животного либо иному лицу, осуществляющему выгул домашнего животного с согласия его владельца,</w:t>
      </w:r>
      <w:r>
        <w:rPr>
          <w:bCs/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 пятисот до полутора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вторное совершение административного правонарушения, предусмотренного частью 1 настоящей статьи,  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  полутора тысяч  до трех тысяч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ыгул крупных собак (высотой в холке от 60 см) без намордника на территории населенного пункта, за исключением случаев, если собака находится в пределах огороженной территории, принадлежащей на законном праве владельцу домашнего животного либо иному лицу, осуществляющему выгул домашнего животного с согласия его владельца, </w:t>
      </w:r>
      <w:r>
        <w:rPr>
          <w:bCs/>
          <w:sz w:val="28"/>
          <w:szCs w:val="28"/>
        </w:rPr>
        <w:t xml:space="preserve"> -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олутора тысяч  до трех тысяч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ыгул крупных собак (высотой в холке от 60 см) и потенциально опасных собак, включенных в перечень потенциально опасных собак, утвержденный Правительством Российской Федерации, детьми младше 14 лет в отсутствие законного представителя -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размере от полутора тысяч  до трех тысяч  рублей.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8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426" w:hanging="0"/>
        <w:rPr/>
      </w:pPr>
      <w:r>
        <w:rPr>
          <w:b/>
          <w:spacing w:val="-6"/>
          <w:sz w:val="28"/>
          <w:szCs w:val="28"/>
        </w:rPr>
        <w:t xml:space="preserve">"Статья </w:t>
      </w:r>
      <w:r>
        <w:rPr>
          <w:b/>
          <w:sz w:val="28"/>
          <w:szCs w:val="28"/>
        </w:rPr>
        <w:t>8.4</w:t>
      </w:r>
      <w:r>
        <w:rPr>
          <w:b/>
          <w:sz w:val="28"/>
          <w:szCs w:val="28"/>
          <w:vertAlign w:val="superscript"/>
        </w:rPr>
        <w:t xml:space="preserve">1  </w:t>
      </w:r>
      <w:r>
        <w:rPr>
          <w:spacing w:val="-6"/>
          <w:sz w:val="28"/>
          <w:szCs w:val="28"/>
        </w:rPr>
        <w:t xml:space="preserve">Компетенция органа исполнительной власти области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яющего </w:t>
      </w:r>
      <w:r>
        <w:rPr>
          <w:sz w:val="28"/>
          <w:szCs w:val="28"/>
        </w:rPr>
        <w:t>региональный государственный контроль (надзор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области обращения с животным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ан исполнительной власти области, </w:t>
      </w:r>
      <w:r>
        <w:rPr>
          <w:spacing w:val="-6"/>
          <w:sz w:val="28"/>
          <w:szCs w:val="28"/>
        </w:rPr>
        <w:t xml:space="preserve">осуществляющий  </w:t>
      </w:r>
      <w:r>
        <w:rPr>
          <w:sz w:val="28"/>
          <w:szCs w:val="28"/>
        </w:rPr>
        <w:t>региональный государственный контроль (надзор) в области обращения с животными,  рассматривает дела об административных правонарушениях, предусмотренных статьей 1.7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настоящего закона области."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в пункте 2 части 2   статьи 9.1  цифры "1.5-1.7"  заменить цифрами "1.5,1.6, 1.7,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области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</w:t>
        <w:tab/>
        <w:tab/>
        <w:tab/>
        <w:tab/>
        <w:tab/>
        <w:t xml:space="preserve">         О.А. Кувш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О рассмотрении обращения депутатов Муниципального Собрания Череповецкого муниципального района в Законодательное Собрание           Вологодской област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В адрес Великоустюгской Думы поступило </w:t>
      </w:r>
      <w:r>
        <w:rPr>
          <w:sz w:val="28"/>
          <w:szCs w:val="28"/>
        </w:rPr>
        <w:t>обращение Муниципального Собрания Череповецкого муниципального района в Законодательное Собрание Вологодской области по вопросу о подготовке и принятии поправок в закон области от 08.12.2010 № 2429-ОЗ «Об административных правонарушениях в Вологодской области»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ом решения предлагается поддержать инициативу в части </w:t>
      </w:r>
      <w:r>
        <w:rPr>
          <w:sz w:val="28"/>
          <w:szCs w:val="28"/>
        </w:rPr>
        <w:t xml:space="preserve">необходимости закрепления в законе области состава административного правонарушения </w:t>
      </w:r>
      <w:r>
        <w:rPr>
          <w:sz w:val="28"/>
          <w:szCs w:val="28"/>
          <w:lang w:val="ru-RU"/>
        </w:rPr>
        <w:t>за нарушение владельцами животных требований к их содержанию (выгулу)</w:t>
      </w:r>
      <w:r>
        <w:rPr>
          <w:sz w:val="28"/>
          <w:szCs w:val="28"/>
        </w:rPr>
        <w:t xml:space="preserve">. При этом формулировку изменений изложить в </w:t>
      </w:r>
      <w:r>
        <w:rPr>
          <w:sz w:val="28"/>
          <w:szCs w:val="28"/>
          <w:lang w:val="ru-RU"/>
        </w:rPr>
        <w:t xml:space="preserve">новой </w:t>
      </w:r>
      <w:r>
        <w:rPr>
          <w:sz w:val="28"/>
          <w:szCs w:val="28"/>
        </w:rPr>
        <w:t>редакции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Депутатами Законодательного Собрания Вологодской области по итогам заседания рабочей группы по рассмотрению вопросов в сфере административных и иных публичных правоотношений разработан проект закона области «О внесении изменений в закон области «Об административных правонарушениях в Вологодской области». В соответствии с законопроектом статья 1.6 «</w:t>
      </w:r>
      <w:r>
        <w:rPr>
          <w:sz w:val="28"/>
          <w:szCs w:val="28"/>
        </w:rPr>
        <w:t>Беспривязное содержание вьючных и (или) верховых животных в городе или другом населённом пункте, оставление их без надзора, выпас на земельных участках общего пользования или в запрещённых для этого местах</w:t>
      </w:r>
      <w:r>
        <w:rPr>
          <w:sz w:val="28"/>
          <w:szCs w:val="28"/>
          <w:lang w:val="ru-RU"/>
        </w:rPr>
        <w:t>» признается утратившей силу, а также дополняется статья 1.7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, предусматривающая ответственность за нарушение дополнительных требований к содержанию (выгулу) домашних живот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ддержать законопроект, предложенный рабочей группой по рассмотрению вопросов в сфере административных и иных публичных правоотношений Законодательного Собрания Волог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user</cp:lastModifiedBy>
  <cp:lastPrinted>2023-05-24T12:01:00Z</cp:lastPrinted>
  <dcterms:modified xsi:type="dcterms:W3CDTF">2023-05-24T10:03:00Z</dcterms:modified>
  <cp:revision>97</cp:revision>
  <dc:subject/>
  <dc:title> </dc:title>
</cp:coreProperties>
</file>