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47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5"/>
      </w:tblGrid>
      <w:tr>
        <w:trPr>
          <w:trHeight w:val="160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-0.05pt" to="216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16.9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рассмотрении обращения депутатов Муниципального Собрания Череповецкого муниципального района в Законодательное Собрание          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Lucida Sans Unicode"/>
                <w:b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  <w:lang w:eastAsia="ar-SA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Муниципального Собрания Череповецкого муниципального района от 13.04.2023 № 397 «Об обращении в Законодательное Собрание Вологодской области»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ликоустюгская Дума РЕШИЛА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Поддержать обращение Муниципального Собрания Череповецкого муниципального района в Законодательное Собрание Вологодской области по вопросу рассмотрения возможности внесения изменений в перечень отходов, являющихся твердыми коммунальными отходами, входящими в зону ответственности регионального оператор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настоящее решение в Законодательное Собрание Вологодской области и в Муниципальное Собрание Череповец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_______________</w:t>
            </w:r>
            <w:r>
              <w:rPr>
                <w:b/>
                <w:sz w:val="27"/>
                <w:szCs w:val="27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7"/>
                <w:szCs w:val="27"/>
                <w:lang w:eastAsia="en-US"/>
              </w:rPr>
              <w:t>_______________</w:t>
            </w:r>
            <w:r>
              <w:rPr>
                <w:b/>
                <w:sz w:val="27"/>
                <w:szCs w:val="27"/>
                <w:lang w:eastAsia="en-US"/>
              </w:rPr>
              <w:t>А.В. Кузьмин</w:t>
            </w:r>
            <w:r>
              <w:rPr>
                <w:sz w:val="27"/>
                <w:szCs w:val="27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«О рассмотрении обращения депутатов Муниципального Собрания Череповецкого муниципального района в Законодательное Собрание           Вологодской области»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firstLine="709"/>
        <w:jc w:val="both"/>
        <w:rPr/>
      </w:pPr>
      <w:r>
        <w:rPr>
          <w:sz w:val="27"/>
          <w:szCs w:val="27"/>
          <w:lang w:val="ru-RU"/>
        </w:rPr>
        <w:t xml:space="preserve">В адрес Великоустюгской Думы поступило </w:t>
      </w:r>
      <w:r>
        <w:rPr>
          <w:sz w:val="27"/>
          <w:szCs w:val="27"/>
        </w:rPr>
        <w:t>обращение Муниципального Собрания Череповецкого муниципального района в Законодательное Собрание Вологодской области по вопросу рассмотрения возможности внесения изменений в перечень отходов, являющихся твердыми коммунальными отходами, входящими в зону ответственности регионального оператора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блема вывоза растительных отходов из частного сектора, по-прежнему, одна из самых острых. Региональный оператор их не вывозит, ссылаясь на то, что они не являются коммунальными. Министерство природных ресурсов также поддерживает эту позицию. При том, что в классификатор ТКО растительные отходы включ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trongEmphasis"/>
          <w:b w:val="false"/>
          <w:color w:val="000000"/>
          <w:sz w:val="27"/>
          <w:szCs w:val="27"/>
        </w:rPr>
        <w:t>классификационному каталогу отходов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тходы от уборки территории городских и сельских поселений, относящиеся к ТКО» включают мусор и смёт уличный, мусор и смёт от уборки парков, скверов, зон массового отдыха, набережных, пляжей и других объектов благоустройства, отходы от уборки территорий кладбищ, колумбариев, отходы от уборки прибордюрной зоны автомобильных доро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Emphasis"/>
          <w:i w:val="false"/>
          <w:color w:val="111111"/>
          <w:sz w:val="27"/>
          <w:szCs w:val="27"/>
        </w:rPr>
        <w:t xml:space="preserve">По смыслу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legalacts.ru/kodeks/ZHK-RF/razdel-ii/glava-6/statja-36/" \l "1010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4 части 1 статьи 36</w:t>
      </w:r>
      <w:r>
        <w:rPr>
          <w:rStyle w:val="InternetLink"/>
          <w:sz w:val="27"/>
          <w:szCs w:val="27"/>
        </w:rPr>
        <w:fldChar w:fldCharType="end"/>
      </w:r>
      <w:r>
        <w:rPr>
          <w:rStyle w:val="Emphasis"/>
          <w:i w:val="false"/>
          <w:color w:val="4272D7"/>
          <w:sz w:val="27"/>
          <w:szCs w:val="27"/>
          <w:u w:val="single"/>
        </w:rPr>
        <w:t xml:space="preserve"> </w:t>
      </w:r>
      <w:r>
        <w:rPr>
          <w:rStyle w:val="Emphasis"/>
          <w:i w:val="false"/>
          <w:color w:val="111111"/>
          <w:sz w:val="27"/>
          <w:szCs w:val="27"/>
        </w:rPr>
        <w:t>Жилищного кодекса Российской Федерации придомовая территория представляет собой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домовая территория объекта индивидуального жилищного строительства может рассматриваться как целостный объект при формировании бытовых отходов. Правительство РФ, осуществляя нормативно-правовое регулирование по нормированию, в состав отходов, подлежащих учёту, включило такие отходы, которые образуются при уборке придомовой территории, в том числе индивидуального жилищного строительства, что не предполагает произвольного утверждения нормативов накопления твёрдых коммунальных отходов, являющихся одним из видов отхо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ходы, образующиеся при уборке приусадебной (придомовой) территории индивидуального жилищного строительства (смёт, мусор от опила деревьев, а также иные отходы, образующиеся при содержании зеленых насаждений), также относятся к твёрдым коммунальным отходам. Соответственно, их сбор, транспортирование, обработка, утилизация, обезвреживание, захоронение на территории субъекта РФ обеспечиваются региональными опер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ab/>
        <w:t>Исходя из вышеизложенного, п</w:t>
      </w:r>
      <w:r>
        <w:rPr>
          <w:sz w:val="27"/>
          <w:szCs w:val="27"/>
        </w:rPr>
        <w:t>редлагается поддержать поступившее обращение.</w:t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user</cp:lastModifiedBy>
  <cp:lastPrinted>2023-05-24T15:31:00Z</cp:lastPrinted>
  <dcterms:modified xsi:type="dcterms:W3CDTF">2023-05-24T12:31:00Z</dcterms:modified>
  <cp:revision>99</cp:revision>
  <dc:subject/>
  <dc:title> </dc:title>
</cp:coreProperties>
</file>