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4.2023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7"/>
          <w:u w:val="single"/>
        </w:rPr>
      </w:pPr>
      <w:r>
        <w:rPr>
          <w:sz w:val="28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тверждении тарифов на услуги,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оставляемые МКУК «Великоустюгска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уководствуясь статьёй 38 Устава Великоустюгского муниципального округа, учитывая решение комиссии по формированию и регулированию цен (тарифов) на услуги (работы), оказываемые на территории Великоустюгского муниципального округа, от 03.04.2023 № 2,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прилагаемые тарифы на услуги, предоставляемые МКУК «Великоустюгская межпоселенческая библиотечная система»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 Признать утратившим силу постановление администрации Великоустюгского муниципального района от 12.11.2019 № 1796 «Об </w:t>
      </w:r>
      <w:r>
        <w:rPr>
          <w:sz w:val="28"/>
          <w:szCs w:val="27"/>
        </w:rPr>
        <w:t>утверждении тарифов на услуги, предоставляемые МКУК «Великоустюгская межпоселенческая централизованная библиотечная система»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постановление вступает в силу после его официального опубликования, но не ранее 01.04.202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еликоустюгского муниципального округа</w:t>
        <w:tab/>
        <w:tab/>
        <w:tab/>
        <w:tab/>
        <w:t>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4.2023 № 0000</w:t>
      </w:r>
    </w:p>
    <w:p>
      <w:pPr>
        <w:pStyle w:val="Normal"/>
        <w:shd w:fill="FFFFFF" w:val="clear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0"/>
        <w:gridCol w:w="3660"/>
        <w:gridCol w:w="2280"/>
      </w:tblGrid>
      <w:tr>
        <w:trPr>
          <w:trHeight w:val="735" w:hRule="atLeast"/>
        </w:trPr>
        <w:tc>
          <w:tcPr>
            <w:tcW w:w="16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уги, оказыв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КУК "Великоустюгская межпоселенческая ЦБС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, рублей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вязанные с копированием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документа пользователя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ёрно-белое ксерокопирование документа пользователя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документа пользователя на цветной бумаге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документа библиотеки 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ерно-белое ксерокопирование документа библиотеки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документа пользователя (формат А 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ёрно-белое ксерокопирование документа пользователя (формат А 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-белое ксерокопирование документа библиотеки  (формат А 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ерно-белое ксерокопирование документа библиотеки (формат А 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газетных публикаций (подшитых, переплетенных) (формат А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ерно-белое ксерокопирование газетных публикаций (подшитых, переплетенных) (формат А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 ксерокопирование газетных публикаций (подшитых, переплетенных) (формат А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ее черно-белое ксерокопирование газетных публикаций (подшитых, переплетенных) (формат А3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ксерокопирование на офисной бумаге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ксерокопирование на фотобумаге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ксерокопирование на двухсторонней  фотобумаге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0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овых и графических документов сотрудником библиотеки без форматирования (формат А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висные услуг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чего места пользователю для работы в офисных и других компьютерных программах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отрудника библиотек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й работы пользователем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 очных форм обучения и школьникам самостоятельно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м в сельских филиала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работником библиотеки (шрифт 14; межстрочный интервал 1,5;поля 3/2/1,5/2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ого лист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набранного или сканированного текста работником библиотек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чего места пользователю  с доступом в информационно-телекоммуникационную сеть Интернет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отрудника библиотек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й работы пользователем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 очных форм обучения и школьникам самостоятельно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м в сельских филиала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ьзователей по работе с компьютерными программами и сервисам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культурно-просветительского и информационного мероприяти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ого и информационного мероприяти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6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ого и информационного мероприяти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ого и информационного мероприяти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 - просветительского и информационного мероприяти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*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тогра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 4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 5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ка (переплёт) на пластиковую пружину  (формат А4) включая обложки – верх и ни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с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0 лис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ля туристических групп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Чистяков С.С.</dc:creator>
  <dc:description/>
  <cp:keywords/>
  <dc:language>en-US</dc:language>
  <cp:lastModifiedBy>Елена</cp:lastModifiedBy>
  <cp:lastPrinted>2023-04-06T09:44:00Z</cp:lastPrinted>
  <dcterms:modified xsi:type="dcterms:W3CDTF">2023-04-06T06:47:00Z</dcterms:modified>
  <cp:revision>14</cp:revision>
  <dc:subject/>
  <dc:title> </dc:title>
</cp:coreProperties>
</file>